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ascii="Arial Unicode MS" w:hAnsi="Arial Unicode MS" w:eastAsia="Arial Unicode MS" w:cs="Arial Unicode MS"/>
            <w:color w:val="000000"/>
            <w:sz w:val="24"/>
            <w:sz w:val="24"/>
            <w:szCs w:val="24"/>
          </w:rPr>
          <w:t>த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z w:val="24"/>
            <w:szCs w:val="24"/>
          </w:rPr>
          <w:t>.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4"/>
            <w:sz w:val="24"/>
            <w:szCs w:val="24"/>
          </w:rPr>
          <w:t>வே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z w:val="24"/>
            <w:szCs w:val="24"/>
          </w:rPr>
          <w:t>.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4"/>
            <w:sz w:val="24"/>
            <w:szCs w:val="24"/>
          </w:rPr>
          <w:t>ப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z w:val="24"/>
            <w:szCs w:val="24"/>
          </w:rPr>
          <w:t>.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4"/>
            <w:sz w:val="24"/>
            <w:szCs w:val="24"/>
          </w:rPr>
          <w:t>க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4"/>
            <w:sz w:val="24"/>
            <w:szCs w:val="24"/>
          </w:rPr>
          <w:t xml:space="preserve"> – 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4"/>
            <w:sz w:val="24"/>
            <w:szCs w:val="24"/>
          </w:rPr>
          <w:t>சங்கங்களின்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4"/>
            <w:sz w:val="24"/>
            <w:szCs w:val="24"/>
          </w:rPr>
          <w:t>சஞ்சிகைகள்</w:t>
        </w:r>
      </w:hyperlink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1,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</w:rPr>
        <w:t xml:space="preserve">சென்னை வேளாண் மாணவர்கள் சங்கம்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</w:rPr>
        <w:t xml:space="preserve">இதழ்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(MASU -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</w:rPr>
        <w:t>மாசு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இந்த இதழானது வருடம் இருமுறை சென்னை வேளாண் மாணவர்கள் சங்கத்தால் வெளியிடப்படுகிறத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இது வேளாண் அறிவியல் ஆராய்ச்சி கட்டுரைகள் மற்றும் ஆராய்ச்சி குறிப்புகளை வெளியிடுகிறது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</w:rPr>
        <w:t>சந்தா கட்டணம்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ஆண்டு சந்தா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தனிநபர்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ரூப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. 250.00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நிறுவனம்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ரூப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750.00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</w:rPr>
        <w:t>வாழ்நாள் உறுப்பினர் சந்தா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தனிநபர்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ரூப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2000.00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நிறுவனம்</w:t>
      </w:r>
      <w:r>
        <w:rPr>
          <w:rFonts w:eastAsia="Arial Unicode MS" w:cs="Arial Unicode MS" w:ascii="Arial Unicode MS" w:hAnsi="Arial Unicode MS"/>
          <w:sz w:val="24"/>
          <w:szCs w:val="24"/>
        </w:rPr>
        <w:t>: -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</w:rPr>
        <w:t>விலாசம்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சென்னை வேளாண் மாணவர் சங்கம்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தமிழ்நாடு வேளாண்மைப்பல்கலைக்கழகம் 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கோவை </w:t>
      </w:r>
      <w:r>
        <w:rPr>
          <w:rFonts w:eastAsia="Arial Unicode MS" w:cs="Arial Unicode MS" w:ascii="Arial Unicode MS" w:hAnsi="Arial Unicode MS"/>
          <w:sz w:val="24"/>
          <w:szCs w:val="24"/>
        </w:rPr>
        <w:t>- 641 003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இணையதள முகவரி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www.tnau.ac.in/masu</w:t>
        </w:r>
      </w:hyperlink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2,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</w:rPr>
        <w:t>விரிவாக்க கல்வி இதழ்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இந்த இதழானத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தமிழ்நாடு வேளாண் பல்கலைக்கழத்தின் விரிவாக்க கல்வி சங்கத்தால் வெளியிடப்படுகிறத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வேளாண் விரிவாக்க துறையில் அறிவியல் தாள்களை வெளியிடுகிறது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ஆண்டு சந்தா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தனி நபர்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ரூப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450.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நிறுவனம் 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ரூப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2000.00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விலாசம்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விரிவாக்க கல்வி சங்கம்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தமிழ்நாடு வேளாண்மைப்பல்கலைக்கழகம்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கோயமுத்தூர் </w:t>
      </w:r>
      <w:r>
        <w:rPr>
          <w:rFonts w:eastAsia="Arial Unicode MS" w:cs="Arial Unicode MS" w:ascii="Arial Unicode MS" w:hAnsi="Arial Unicode MS"/>
          <w:sz w:val="24"/>
          <w:szCs w:val="24"/>
        </w:rPr>
        <w:t>- 641 003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3,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</w:rPr>
        <w:t>தென்னிந்திய தோட்டக்கலை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இந்த இதழானது தமிழ்நாடு வேளாண் பல்கலைக்கழகத்தின் தென்னிந்திய தோட்டக்கலை கூட்டமைப்பினால் ஆண்டுதோறும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தோட்டக்கலை ஆராய்ச்சி கட்டுரையை வெளியிடுகிறது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சந்தா கட்டணம்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ஆண்டு சந்தா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தனி நபர்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ரூப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250.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நிறுவனம் 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ரூப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750.00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வெளிநாட்டு நிறுவனம் 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  <w:tab/>
        <w:t xml:space="preserve">350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யு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எஸ்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டாலர்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நிறுவனம்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ஆயுள் சந்தா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தனி நபர் 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ரூப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1500.00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</w:rPr>
        <w:t>விலாசம்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செயலாளர்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தென்னிந்திய தோட்டக்கலை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தமிழ்நாடு வேளாண்மைப்பல்கலைக்கழகம்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கோயமுத்துர் </w:t>
      </w:r>
      <w:r>
        <w:rPr>
          <w:rFonts w:eastAsia="Arial Unicode MS" w:cs="Arial Unicode MS" w:ascii="Arial Unicode MS" w:hAnsi="Arial Unicode MS"/>
          <w:sz w:val="24"/>
          <w:szCs w:val="24"/>
        </w:rPr>
        <w:t>- 641 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tech.tnau.ac.in/ta/tnau_publications/tnau_publish_tnaujournals_ta.html" TargetMode="External"/><Relationship Id="rId3" Type="http://schemas.openxmlformats.org/officeDocument/2006/relationships/hyperlink" Target="http://www.tnau.ac.in/ma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43:00Z</dcterms:created>
  <dc:creator>USER</dc:creator>
  <dc:description/>
  <cp:keywords/>
  <dc:language>en-US</dc:language>
  <cp:lastModifiedBy>USER</cp:lastModifiedBy>
  <dcterms:modified xsi:type="dcterms:W3CDTF">2010-04-09T11:03:00Z</dcterms:modified>
  <cp:revision>10</cp:revision>
  <dc:subject/>
  <dc:title/>
</cp:coreProperties>
</file>