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 - 2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8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2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8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, 15, 16, 17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6-08-2024 – 22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6-08-2024 – 22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16-08-2024 – 22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cs="Latha" w:ascii="Latha" w:hAnsi="Latha"/>
          <w:sz w:val="20"/>
          <w:szCs w:val="20"/>
          <w:lang w:bidi="ta-IN"/>
        </w:rPr>
        <w:t>14, 15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 xml:space="preserve">1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eastAsia="Calibri" w:cs="Latha"/>
          <w:bCs/>
          <w:color w:val="0000FF"/>
          <w:sz w:val="20"/>
          <w:szCs w:val="20"/>
          <w:lang w:bidi="ta-IN"/>
        </w:rPr>
      </w:pPr>
      <w:r>
        <w:rPr>
          <w:rFonts w:eastAsia="Calibri"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தற்போது பெய்துள்ள மழையை பயன்படுத்தி மானாவாரியில் பருத்தி பயிரிடும் விவசாயிகள் நடவு செய்த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நாட்களில் ஏக்கருக்கு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கிலோ பருத்தி நுண்ணூட்டம் அல்லது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லோ மெக்னீசியம் சல்பேட் உரத்தினை கொடுத்து நுண்ணூட்டசத்து குறைபாட்டினை நிவர்த்தி செய்யலா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color w:val="00000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மேலும் மக்கிய தொழு உரத்துடன் ஏக்கருக்கு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கிலோ அசோஸ்பைரில்லம் மற்றும்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லோ பாஸ்போ பாக்டீரியாவை கலந்து இட்டு சிறந்த பயிர் வளர்ச்சியுடன் நல்ல மகசூலை பெற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க்காச்சோள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ப்புக்க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யாராகு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வசாயிகள்</w:t>
      </w:r>
      <w:r>
        <w:rPr>
          <w:rFonts w:cs="Latha" w:ascii="Latha" w:hAnsi="Latha"/>
          <w:color w:val="222222"/>
          <w:sz w:val="20"/>
          <w:szCs w:val="20"/>
          <w:lang w:bidi="ta-IN"/>
        </w:rPr>
        <w:t>,</w:t>
      </w:r>
      <w:r>
        <w:rPr>
          <w:rFonts w:cs="Arial" w:ascii="Baamini" w:hAnsi="Baamini"/>
          <w:color w:val="222222"/>
          <w:sz w:val="20"/>
          <w:szCs w:val="20"/>
          <w:lang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க்காசோள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ாகுபடியில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விதை நேர்த்தி செய்தல்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நல்ல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பயனை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ளிக்கும்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 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ல்ல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ரமுடைய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களை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ர்ந்தெடுக்கவும்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க்டேர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க்க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20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லோ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ீரிய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ட்ட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ரக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கள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ல்லது</w:t>
      </w:r>
      <w:r>
        <w:rPr>
          <w:rFonts w:cs="Latha" w:ascii="Latha" w:hAnsi="Latha"/>
          <w:color w:val="222222"/>
          <w:sz w:val="20"/>
          <w:szCs w:val="20"/>
          <w:lang w:bidi="ta-IN"/>
        </w:rPr>
        <w:t>,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 25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லோ</w:t>
      </w:r>
    </w:p>
    <w:p>
      <w:pPr>
        <w:pStyle w:val="Normal"/>
        <w:shd w:fill="FFFFFF" w:val="clear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ரக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களு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வைப்படும்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 </w:t>
      </w:r>
    </w:p>
    <w:p>
      <w:pPr>
        <w:pStyle w:val="Normal"/>
        <w:shd w:fill="FFFFFF" w:val="clear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cs="Arial" w:ascii="Baamini" w:hAnsi="Baamini"/>
          <w:color w:val="222222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டிக்கு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ோர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டிக்கு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டையே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20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ீ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டைவெளியு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ருக்க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பார் 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45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ீ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டைவெளியும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ருக்க வேண்டும்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ூஞ்சாண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நேர்த்தி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த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களை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ப்பதற்க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ன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ஒரு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க்டேருக்கு மூன்ற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க்கெட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அசோஸ்பைரில்லம்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(1600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ராம்</w:t>
      </w:r>
      <w:r>
        <w:rPr>
          <w:rFonts w:cs="Arial" w:ascii="Baamini" w:hAnsi="Baamini"/>
          <w:color w:val="222222"/>
          <w:sz w:val="20"/>
          <w:szCs w:val="20"/>
          <w:lang w:bidi="ta-IN"/>
        </w:rPr>
        <w:t xml:space="preserve">)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ண்டு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Baamini" w:hAnsi="Baamini" w:eastAsia="Baamini" w:cs="Baamini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நேர்த்தி 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ய வேண்டும்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தையை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4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</w:t>
      </w:r>
      <w:r>
        <w:rPr>
          <w:rFonts w:cs="Arial" w:ascii="Baamini" w:hAnsi="Baamini"/>
          <w:color w:val="222222"/>
          <w:sz w:val="20"/>
          <w:szCs w:val="20"/>
          <w:lang w:bidi="ta-IN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ீ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ழத்தில்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ஊன்ற</w:t>
      </w:r>
      <w:r>
        <w:rPr>
          <w:rFonts w:ascii="Baamini" w:hAnsi="Baamini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 w:eastAsia="Times New Roman"/>
          <w:color w:val="222222"/>
        </w:rPr>
        <w:t>விவசாயிகள்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தங்கள்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செம்மறி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ஆடுகளை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கோமாரி  நோயிலிருந்து</w:t>
      </w:r>
      <w:bookmarkStart w:id="4" w:name="m_5966946937269070895__GoBack"/>
      <w:bookmarkEnd w:id="4"/>
      <w:r>
        <w:rPr>
          <w:rFonts w:ascii="Latha" w:hAnsi="Latha" w:eastAsia="Times New Roman"/>
          <w:color w:val="222222"/>
        </w:rPr>
        <w:t xml:space="preserve">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காப்பாற்ற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 xml:space="preserve">தங்களின் ஆடுகளுக்கு 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eastAsia="Times New Roman" w:cs="Latha" w:ascii="Latha" w:hAnsi="Latha"/>
          <w:color w:val="222222"/>
        </w:rPr>
        <w:t>2½</w:t>
      </w:r>
      <w:r>
        <w:rPr>
          <w:rFonts w:eastAsia="Times New Roman" w:cs="Arial" w:ascii="Arial" w:hAnsi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மாத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வயதில்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>கோமாரி நோய்க்கான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முதல் தடுப்பூசியையும்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 xml:space="preserve">பின்பு ஒவ்வொரு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ஆறு</w:t>
      </w:r>
      <w:r>
        <w:rPr>
          <w:rFonts w:ascii="Arial" w:hAnsi="Arial" w:eastAsia="Times New Roman" w:cs="Arial"/>
          <w:color w:val="222222"/>
        </w:rPr>
        <w:t xml:space="preserve">  </w:t>
      </w:r>
      <w:r>
        <w:rPr>
          <w:rFonts w:ascii="Latha" w:hAnsi="Latha" w:eastAsia="Times New Roman"/>
          <w:color w:val="222222"/>
        </w:rPr>
        <w:t>மாதத்திற்கு</w:t>
      </w:r>
      <w:r>
        <w:rPr>
          <w:rFonts w:ascii="Arial" w:hAnsi="Arial" w:eastAsia="Times New Roman" w:cs="Arial"/>
          <w:color w:val="222222"/>
        </w:rPr>
        <w:t xml:space="preserve">  </w:t>
      </w:r>
      <w:r>
        <w:rPr>
          <w:rFonts w:ascii="Latha" w:hAnsi="Latha" w:eastAsia="Times New Roman"/>
          <w:color w:val="222222"/>
        </w:rPr>
        <w:t xml:space="preserve">ஒரு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முறை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என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>தவறாமல் போட்டுக்  கொள்ள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வேண்டும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Style w:val="Y2iqfc"/>
          <w:color w:val="202124"/>
          <w:sz w:val="20"/>
          <w:szCs w:val="20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13T12:13:00Z</dcterms:modified>
  <cp:revision>176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