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9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8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6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22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, 29, 30,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bCs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sz w:val="20"/>
          <w:szCs w:val="20"/>
          <w:u w:val="single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று வகை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ாய்கறிப் பயிர்கள் மற்றும் நிலக்கடலை பயிர்களில் சாறு உறிஞ்சும் பூச்சிகள் தென்படும் இதனை கட்டுப்படுத்த </w:t>
      </w:r>
      <w:r>
        <w:rPr>
          <w:rFonts w:cs="Latha" w:ascii="Latha" w:hAnsi="Latha"/>
          <w:sz w:val="20"/>
          <w:szCs w:val="20"/>
          <w:lang w:bidi="ta-IN"/>
        </w:rPr>
        <w:t xml:space="preserve">5%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ங்கொட்டை கரைசல் 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வட்ட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28, 29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30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eastAsia="Calibri" w:cs="Latha"/>
          <w:bCs/>
          <w:color w:val="0000FF"/>
          <w:sz w:val="20"/>
          <w:szCs w:val="20"/>
          <w:lang w:bidi="ta-IN"/>
        </w:rPr>
      </w:pPr>
      <w:r>
        <w:rPr>
          <w:rFonts w:eastAsia="Calibri"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ெண்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வ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க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வ்வ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ப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த்துச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ழுவத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ப்பிட்டு 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Baamini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</w:t>
      </w:r>
      <w:r>
        <w:rPr>
          <w:rFonts w:ascii="Latha" w:hAnsi="Latha" w:cs="Latha"/>
          <w:sz w:val="20"/>
          <w:sz w:val="20"/>
          <w:szCs w:val="20"/>
        </w:rPr>
        <w:t>சோ</w:t>
      </w:r>
      <w:r>
        <w:rPr>
          <w:rFonts w:ascii="Latha" w:hAnsi="Latha" w:cs="Latha"/>
          <w:sz w:val="20"/>
          <w:sz w:val="20"/>
          <w:szCs w:val="20"/>
        </w:rPr>
        <w:t>லா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5 </w:t>
      </w:r>
      <w:r>
        <w:rPr>
          <w:rFonts w:cs="Latha" w:ascii="Latha" w:hAnsi="Latha"/>
          <w:sz w:val="20"/>
          <w:szCs w:val="20"/>
        </w:rPr>
        <w:t>EC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்கொ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Baamini" w:ascii="Baamini" w:hAnsi="Baamini"/>
        </w:rPr>
        <w:t xml:space="preserve"> </w:t>
      </w:r>
    </w:p>
    <w:p>
      <w:pPr>
        <w:pStyle w:val="Normal"/>
        <w:shd w:fill="FFFFFF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தெளிக்க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ய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களில் மேற்கொள்ளவ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தற்போது மக்காசோளம் நடவு செய்துள்ள விவசாயிகள் ஒரு ஏக்கரு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கிலோ சிறுதானிய நுண்ணூட்டம் அல்லத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லோ சிங்க்சல்பேட் நுண்</w:t>
      </w:r>
      <w:r>
        <w:rPr>
          <w:rFonts w:ascii="Latha" w:hAnsi="Latha" w:cs="Latha"/>
          <w:sz w:val="20"/>
          <w:sz w:val="20"/>
          <w:szCs w:val="20"/>
          <w:lang w:bidi="ta-IN"/>
        </w:rPr>
        <w:t>ணு</w:t>
      </w:r>
      <w:r>
        <w:rPr>
          <w:rFonts w:ascii="Latha" w:hAnsi="Latha" w:cs="Latha"/>
          <w:sz w:val="20"/>
          <w:sz w:val="20"/>
          <w:szCs w:val="20"/>
        </w:rPr>
        <w:t>ரத்தினை கொடுப்பதன் மூலம் நுண்ணூட்டசத்து குறைபாட்டை நிவர்த்தி செய்ய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மேலும் மக்கிய தொழு உரத்துடன் ஒரு ஏக்கருக்கு 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 xml:space="preserve">கிலோ அசோஸ்பைரில்லம்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கிலோ பாஸ்போபாக்டீரியாவை கலந்து இட வேண்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 பாதுகாப்பு நடவடிக்கைகளை மழை இல்லாத நாட்களில் மேற்கொள்ளவு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ய்து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ு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ிடோசி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ோன்ற </w:t>
      </w:r>
      <w:r>
        <w:rPr>
          <w:rFonts w:ascii="Latha" w:hAnsi="Latha" w:cs="Latha"/>
          <w:sz w:val="20"/>
          <w:sz w:val="20"/>
          <w:szCs w:val="20"/>
        </w:rPr>
        <w:t>நோ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வதற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ாய்ப்பு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கவும்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</w:rPr>
        <w:t>இந்த தருணத்தில் விவசாயிகள் தங்களது கால்நடைகளுக்கு பசுந்தீவனத்தை குறைத்து அதிக அளவிலான உலர் தீவனங்களையும் கொடுப்பதை உறுதி செய்ய</w:t>
      </w:r>
      <w:r>
        <w:rPr>
          <w:rFonts w:ascii="Latha" w:hAnsi="Latha"/>
        </w:rPr>
        <w:t xml:space="preserve"> வேண்டும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Style w:val="Y2iqfc"/>
          <w:color w:val="202124"/>
          <w:sz w:val="20"/>
          <w:szCs w:val="20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7T11:45:00Z</dcterms:modified>
  <cp:revision>178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