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3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2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2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6°-3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 - 27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28.07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1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07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8/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9/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, 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7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ற்கு மற்று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    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2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5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8-2024 – 15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  <w:lang w:val="en-US"/>
        </w:rPr>
        <w:t>02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2-08-2024 – 08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18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ிவசாய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1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 தோட்டக்கலை பயிர்களான மிளகா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புடலங்காய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வாழை மற்றும் பல வருட பயிர்களை தேர்வு செய்து ஆடிப்பட்டம் விதைப்பு மற்றும் நடவு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தயா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ஆகும்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ேட்டு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3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தரைக்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உளு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 பல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 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ஏ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ாலிசெலி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நெ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ிச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கைப் 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ானாவார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றவ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ல்ல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யூரிய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 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eastAsia="Arial Unicode MS" w:cs="Latha"/>
          <w:color w:val="000000"/>
          <w:sz w:val="20"/>
          <w:szCs w:val="20"/>
        </w:rPr>
      </w:pP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வைகாசி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பட்டத்தில்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மக்காசோளம்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சாகுபடி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செய்த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விவசாயிகள்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 கதிர் அரும்பும் தருணத்தில் 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3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 xml:space="preserve">கிலோ தமிழ்நாடு வேளாண்மை பல்கலைக்கழகத்தின் மக்காச்சோள மேக்சிம் 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200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லிட்டர் தண்ணீரில் கலந்து இலைத் தெளிப்பாக தெளிப்பதன் மூலம் கதிர் அதிகம் பிடிக்கும்</w:t>
      </w:r>
      <w:r>
        <w:rPr>
          <w:rFonts w:eastAsia="Arial Unicode MS" w:cs="Latha" w:ascii="Latha" w:hAnsi="Latha"/>
          <w:color w:val="000000"/>
          <w:sz w:val="20"/>
          <w:szCs w:val="20"/>
        </w:rPr>
        <w:t xml:space="preserve">. </w:t>
      </w:r>
      <w:r>
        <w:rPr>
          <w:rFonts w:ascii="Latha" w:hAnsi="Latha" w:eastAsia="Arial Unicode MS" w:cs="Latha"/>
          <w:color w:val="000000"/>
          <w:sz w:val="20"/>
          <w:sz w:val="20"/>
          <w:szCs w:val="20"/>
        </w:rPr>
        <w:t>மகசூல் அதிகரிக்கிறது மற்றும் வறட்சியை தாங்கும் தன்மை ஏற்படுகிறது</w:t>
      </w:r>
      <w:r>
        <w:rPr>
          <w:rFonts w:eastAsia="Arial Unicode MS" w:cs="Latha" w:ascii="Latha" w:hAnsi="Lath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eastAsia="Arial Unicode MS" w:cs="Latha"/>
          <w:color w:val="000000"/>
          <w:sz w:val="20"/>
          <w:szCs w:val="20"/>
          <w:lang w:eastAsia="en-IN"/>
        </w:rPr>
      </w:pPr>
      <w:r>
        <w:rPr>
          <w:rFonts w:eastAsia="Arial Unicode MS" w:cs="Latha" w:ascii="Latha" w:hAnsi="Latha"/>
          <w:color w:val="000000"/>
          <w:sz w:val="20"/>
          <w:szCs w:val="20"/>
          <w:lang w:eastAsia="en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ச்சூழ்நிலை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ுமார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ல்லா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ய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ஆனா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ரும்பா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ிக்கப்படுகின்றன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க்குப்பி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த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ளை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சுமையான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ல்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ச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ல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ந்நோய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ும்</w:t>
      </w:r>
      <w:r>
        <w:rPr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றப்பத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லிப்ப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்ட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ுள்ள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ழ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நோயிலி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ூரியன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த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த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டு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ய்ச்சலுக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னுப்ப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  <w:lang w:bidi="ta-IN"/>
        </w:rPr>
        <w:t xml:space="preserve">. </w:t>
      </w:r>
    </w:p>
    <w:p>
      <w:pPr>
        <w:pStyle w:val="HTMLPreformatted"/>
        <w:jc w:val="both"/>
        <w:rPr>
          <w:rFonts w:ascii="Times New Roman" w:hAnsi="Times New Roman" w:cs="Times New Roman"/>
          <w:sz w:val="20"/>
          <w:szCs w:val="20"/>
          <w:lang w:bidi="ta-IN"/>
        </w:rPr>
      </w:pPr>
      <w:r>
        <w:rPr>
          <w:rFonts w:cs="Times New Roman" w:ascii="Times New Roman" w:hAnsi="Times New Roman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Times New Roman" w:hAnsi="Times New Roman" w:cs="Times New Roman"/>
        </w:rPr>
        <w:t>உடனடியா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ருகில்</w:t>
      </w:r>
      <w:r>
        <w:rPr>
          <w:rFonts w:ascii="Times New Roman" w:hAnsi="Times New Roman" w:cs="Times New Roman"/>
        </w:rPr>
        <w:t xml:space="preserve"> உள்ள கால்நடை மருத்துவமனையை தொடர்பு கொண்டு </w:t>
      </w:r>
      <w:r>
        <w:rPr>
          <w:rFonts w:ascii="Times New Roman" w:hAnsi="Times New Roman" w:cs="Times New Roman"/>
        </w:rPr>
        <w:t>ஆடுகளுக்க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துள்ளுமார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நோய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தடுப்பூ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ோடுத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மிகவ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வசிய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ஆகும்</w:t>
      </w:r>
      <w:r>
        <w:rPr>
          <w:rFonts w:cs="Latha" w:ascii="Latha" w:hAnsi="Latha"/>
          <w:color w:val="000000"/>
        </w:rPr>
        <w:t>.</w:t>
      </w:r>
    </w:p>
    <w:p>
      <w:pPr>
        <w:pStyle w:val="HTMLPreformatted"/>
        <w:jc w:val="both"/>
        <w:rPr>
          <w:rStyle w:val="Y2iqfc"/>
          <w:rFonts w:ascii="Latha" w:hAnsi="Latha" w:cs="Latha"/>
          <w:color w:val="202124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2T11:57:00Z</dcterms:modified>
  <cp:revision>174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