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8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1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9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22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6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6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1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1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9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8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18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sz w:val="20"/>
          <w:szCs w:val="20"/>
          <w:u w:val="single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று வகை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ாய்கறிப் பயிர்கள் மற்றும் நிலக்கடலை பயிர்களில் சாறு உறிஞ்சும் பூச்சிகள் தென்படும் இதனை கட்டுப்படுத்த </w:t>
      </w:r>
      <w:r>
        <w:rPr>
          <w:rFonts w:cs="Latha" w:ascii="Latha" w:hAnsi="Latha"/>
          <w:sz w:val="20"/>
          <w:szCs w:val="20"/>
          <w:lang w:bidi="ta-IN"/>
        </w:rPr>
        <w:t xml:space="preserve">5%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ங்கொட்டை கரைசல் 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8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ாவட்டத்தின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இடங்களில்</w:t>
      </w:r>
      <w:r>
        <w:rPr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28, 29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bidi="ta-IN"/>
        </w:rPr>
        <w:t>30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்</w:t>
      </w:r>
      <w:r>
        <w:rPr>
          <w:rFonts w:ascii="Mangal" w:hAnsi="Mangal" w:cs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ிளகா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நே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வசியமாக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ி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ுனிக்கர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ழஅழுக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ியவற்ற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ல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்ரை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சூடோமொன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ளுரசன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த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</w:rPr>
        <w:t>மண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ே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த்த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 xml:space="preserve">தென்னை விவசாயிகள் கவனத்திற்கு 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தற்போது ஆங்காங்கே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தென்னை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ரத்தில் இளம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ுரும்பைகள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உதிரும் பிரச்சினை காணப்படுகிறது</w:t>
      </w:r>
      <w:r>
        <w:rPr>
          <w:rFonts w:cs="Latha" w:ascii="Latha" w:hAnsi="Latha"/>
          <w:color w:val="222222"/>
          <w:sz w:val="20"/>
          <w:szCs w:val="20"/>
        </w:rPr>
        <w:t>.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Calibri"/>
          <w:color w:val="222222"/>
          <w:sz w:val="20"/>
          <w:szCs w:val="20"/>
        </w:rPr>
        <w:t> </w:t>
      </w:r>
      <w:r>
        <w:rPr>
          <w:rFonts w:cs="Calibri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</w:rPr>
      </w:pPr>
      <w:r>
        <w:rPr>
          <w:rFonts w:cs="Latha"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rFonts w:cs="Calibri"/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</w:rPr>
        <w:t>இதனை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தவிர்க்க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வேர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மூலம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ஒரு மரத்திற்கு</w:t>
      </w:r>
      <w:r>
        <w:rPr>
          <w:rFonts w:ascii="Arial" w:hAnsi="Arial" w:cs="Arial"/>
          <w:color w:val="222222"/>
          <w:sz w:val="20"/>
          <w:sz w:val="20"/>
          <w:szCs w:val="20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</w:rPr>
        <w:t xml:space="preserve"> </w:t>
      </w:r>
      <w:r>
        <w:rPr>
          <w:rFonts w:cs="Calibri"/>
          <w:color w:val="222222"/>
          <w:sz w:val="20"/>
          <w:szCs w:val="20"/>
        </w:rPr>
        <w:t xml:space="preserve">200 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ில்லி என்ற அளவில்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தென்னை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டானிக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கட்ட வேண்டும்</w:t>
      </w:r>
      <w:r>
        <w:rPr>
          <w:rFonts w:cs="Calibri"/>
          <w:color w:val="222222"/>
          <w:sz w:val="20"/>
          <w:szCs w:val="20"/>
        </w:rPr>
        <w:t>.  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6 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மாத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இடைவெளியில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மீண்டும்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 xml:space="preserve">கொடுத்து 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</w:rPr>
        <w:t>குரும்பை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உதிர்வதை</w:t>
      </w:r>
      <w:r>
        <w:rPr>
          <w:rFonts w:cs="Calibri"/>
          <w:color w:val="222222"/>
          <w:sz w:val="20"/>
          <w:sz w:val="20"/>
          <w:szCs w:val="20"/>
        </w:rPr>
        <w:t> </w:t>
      </w:r>
      <w:r>
        <w:rPr>
          <w:color w:val="222222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</w:rPr>
        <w:t>தடுக்கலா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ெய்து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கு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வ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ண்ண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 கால்நடை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யிற்ற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ிடோசி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ோன்ற </w:t>
      </w:r>
      <w:r>
        <w:rPr>
          <w:rFonts w:ascii="Latha" w:hAnsi="Latha" w:cs="Latha"/>
          <w:sz w:val="20"/>
          <w:sz w:val="20"/>
          <w:szCs w:val="20"/>
        </w:rPr>
        <w:t>நோய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ுவதற்க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ாய்ப்பு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கவும்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sz w:val="20"/>
          <w:szCs w:val="20"/>
        </w:rPr>
        <w:t xml:space="preserve">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ந்த தருணத்தில் விவசாயிகள் தங்களது கால்நடைகளுக்கு பசுந்தீவனத்தை குறைத்து அதிக அளவிலான உலர் தீவனங்களையும் கொடுப்பதை உறுதி செய்ய</w:t>
      </w:r>
      <w:r>
        <w:rPr>
          <w:rFonts w:ascii="Latha" w:hAnsi="Latha"/>
        </w:rPr>
        <w:t xml:space="preserve"> 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7T11:46:00Z</dcterms:modified>
  <cp:revision>1796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