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10"/>
        <w:gridCol w:w="1170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சிவகங்க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8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2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3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936"/>
        <w:gridCol w:w="896"/>
        <w:gridCol w:w="900"/>
        <w:gridCol w:w="1275"/>
        <w:gridCol w:w="1356"/>
        <w:gridCol w:w="9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28.07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8.2024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8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cs="Times New Roman"/>
                <w:lang w:bidi="ta-IN"/>
              </w:rPr>
              <w:t xml:space="preserve"> </w:t>
            </w: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 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40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 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ற்கு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2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5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8-2024 – 15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2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8-2024 – 08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வச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 தோட்டக்கலை பயிர்களான மிளகா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ுடலங்கா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ாழை மற்றும் பல வருட பயிர்களை தேர்வு செய்து ஆடிப்பட்டம் விதைப்பு மற்றும் நடவு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தயா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ஆகும்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ேட்டுகொள்ள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தரைக்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color w:val="3333FF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க்காச்சோள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ப்ப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ா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க்காசோள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ுபடி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நேர்த்த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ல்ல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முடைய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ர்ந்தெடுக்கவ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டே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ரிய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25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ப்பட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ோ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யே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 வேண்ட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ூஞ்சாண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்த்த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ப்பதற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டே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ன்ற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க்கெட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ோஸ்பைரில்ல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(160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Baamini" w:ascii="Baamini" w:hAnsi="Baamini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்த்த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 வேண்டும்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ிதைய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Baamini" w:ascii="Baamini" w:hAnsi="Baamini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ழ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ஊன்ற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த்தி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க்டீரி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ுட்டையான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வளர்ச்சியுடன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ப்பர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ாக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ி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ழுச்செ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டிந்து 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ர் பகுத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ஊற்ற வேண்டும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Times New Roman" w:hAnsi="Times New Roman" w:cs="Times New Roman"/>
          <w:sz w:val="20"/>
          <w:szCs w:val="20"/>
          <w:lang w:bidi="ta-IN"/>
        </w:rPr>
      </w:pPr>
      <w:r>
        <w:rPr>
          <w:rFonts w:cs="Times New Roman" w:ascii="Times New Roman" w:hAnsi="Times New Roman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Times New Roman" w:hAnsi="Times New Roman" w:cs="Times New Roman"/>
        </w:rPr>
        <w:t>உடனட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ருகில்</w:t>
      </w:r>
      <w:r>
        <w:rPr>
          <w:rFonts w:ascii="Times New Roman" w:hAnsi="Times New Roman" w:cs="Times New Roman"/>
        </w:rPr>
        <w:t xml:space="preserve"> உள்ள கால்நடை மருத்துவமனையை தொடர்பு கொண்டு </w:t>
      </w:r>
      <w:r>
        <w:rPr>
          <w:rFonts w:ascii="Times New Roman" w:hAnsi="Times New Roman" w:cs="Times New Roman"/>
        </w:rPr>
        <w:t>ஆடு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துள்ளு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நோய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தடுப்பூ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ோட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மிகவ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வசிய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ஆக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2T11:57:00Z</dcterms:modified>
  <cp:revision>195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