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5"/>
        <w:gridCol w:w="2061"/>
        <w:gridCol w:w="1460"/>
        <w:gridCol w:w="1031"/>
        <w:gridCol w:w="430"/>
        <w:gridCol w:w="1023"/>
        <w:gridCol w:w="1350"/>
      </w:tblGrid>
      <w:tr>
        <w:trPr>
          <w:trHeight w:val="115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he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4/12/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8/12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THN/ 097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3/12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9/11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02/12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7-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3-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64-8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5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87"/>
        <w:gridCol w:w="1150"/>
        <w:gridCol w:w="1123"/>
        <w:gridCol w:w="1123"/>
        <w:gridCol w:w="1226"/>
      </w:tblGrid>
      <w:tr>
        <w:trPr>
          <w:trHeight w:val="235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ind w:right="-180" w:hanging="0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8-12-2024</w:t>
            </w:r>
          </w:p>
        </w:tc>
      </w:tr>
      <w:tr>
        <w:trPr>
          <w:trHeight w:val="23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12-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12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6-12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7-12-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-12-2024</w:t>
            </w:r>
          </w:p>
        </w:tc>
      </w:tr>
      <w:tr>
        <w:trPr>
          <w:trHeight w:val="25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0"/>
      </w:tblGrid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IN" w:eastAsia="en-IN" w:bidi="ta-IN"/>
              </w:rPr>
            </w:pPr>
            <w:r>
              <w:rPr>
                <w:sz w:val="20"/>
                <w:szCs w:val="20"/>
              </w:rPr>
              <w:t>Chances of Moderate rain on 4, 5 Dec &amp; light rain on 6, 7 Dec. Maximum temperature would be in the range of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1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1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2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4-8 Kmph from, Southeast &amp; East directions.</w:t>
            </w:r>
          </w:p>
        </w:tc>
      </w:tr>
    </w:tbl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tabs>
          <w:tab w:val="clear" w:pos="720"/>
          <w:tab w:val="left" w:pos="2452" w:leader="none"/>
        </w:tabs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0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12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December 2024):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to above normal rainfall likely over the district during 06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slightly above normal and are likely to be in the range 26°C to 32°C over the plains of the district during next week. 06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jc w:val="both"/>
        <w:rPr>
          <w:color w:val="222222"/>
          <w:lang w:val="en-IN" w:eastAsia="en-IN" w:bidi="ta-IN"/>
        </w:rPr>
      </w:pPr>
      <w:r>
        <w:rPr/>
        <w:t>Minimum temperatures are likely to be slightly above normal and are likely to be in the range 18°C to 22°C over the district during next week 06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December 2024</w:t>
      </w:r>
      <w:r>
        <w:rPr>
          <w:color w:val="222222"/>
          <w:lang w:val="en-IN" w:eastAsia="en-IN" w:bidi="ta-IN"/>
        </w:rPr>
        <w:t>.</w:t>
      </w:r>
    </w:p>
    <w:p>
      <w:pPr>
        <w:pStyle w:val="Normal"/>
        <w:rPr>
          <w:color w:val="222222"/>
          <w:lang w:val="en-IN" w:eastAsia="en-IN" w:bidi="ta-IN"/>
        </w:rPr>
      </w:pPr>
      <w:r>
        <w:rPr>
          <w:color w:val="222222"/>
          <w:lang w:val="en-IN" w:eastAsia="en-IN" w:bidi="ta-IN"/>
        </w:rPr>
      </w:r>
    </w:p>
    <w:p>
      <w:pPr>
        <w:pStyle w:val="Normal"/>
        <w:rPr/>
      </w:pPr>
      <w:r>
        <w:rPr>
          <w:color w:val="222222"/>
          <w:lang w:eastAsia="en-IN" w:bidi="ta-IN"/>
        </w:rPr>
        <w:t>Since cloudy humid weather is prevailing, farmers are advised to use the yellow sticky trap @ 10-15/acre to monitor the incidence of sucking pests and Blue sticky trap @ 5-10/acre to monitor the aphids and leaf miner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Groundnut, Paddy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Groundnut:</w:t>
      </w:r>
    </w:p>
    <w:p>
      <w:pPr>
        <w:pStyle w:val="Normal"/>
        <w:autoSpaceDE w:val="false"/>
        <w:jc w:val="both"/>
        <w:rPr/>
      </w:pPr>
      <w:r>
        <w:rPr/>
        <w:t xml:space="preserve">Farmers cultivating groundnut crop in Karthikai Season are advised to do the seed treatment with Trichoderma viride @ 10g/kg of seed (or) Pseudomonas fluorescens 10g/kg of see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his treatment will be effective against root and collar rot disease in groundnut</w:t>
      </w:r>
      <w:r>
        <w:rPr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High humidity and low rainfall is favourable for leaf folder incidence in rice. Leaf folder infestation is common in 30 to 45 days old rice crop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The leaves of the infested plant are folded longitudinally and larvae remains inside.  The larvae scrape the green tissue of the leaf which turns white and dries up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If damage symptoms observed in the field, spray Chlorantraniliprole 18.5% SC @ 60 ml/ac or Flubendiamide 20 % WG @ 20 ml/ac with 200 litre of water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</w:rPr>
        <w:t>Do not do crop protection activities like spraying, applying fertilizers on 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>
          <w:rStyle w:val="Style39"/>
          <w:color w:val="000000"/>
        </w:rPr>
      </w:pPr>
      <w:r>
        <w:rPr>
          <w:rStyle w:val="Style39"/>
          <w:color w:val="000000"/>
        </w:rPr>
        <w:t xml:space="preserve">The incidence of mosquitoes in cowshed are predominant during this season. </w:t>
      </w:r>
    </w:p>
    <w:p>
      <w:pPr>
        <w:pStyle w:val="NormalWeb"/>
        <w:jc w:val="both"/>
        <w:rPr>
          <w:rStyle w:val="Style39"/>
          <w:color w:val="000000"/>
        </w:rPr>
      </w:pPr>
      <w:r>
        <w:rPr>
          <w:rStyle w:val="Style39"/>
          <w:color w:val="000000"/>
        </w:rPr>
        <w:t xml:space="preserve">The female mosquitoes suck blood but do not always need blood to lay the first batch of eggs.  </w:t>
      </w:r>
    </w:p>
    <w:p>
      <w:pPr>
        <w:pStyle w:val="NormalWeb"/>
        <w:jc w:val="both"/>
        <w:rPr>
          <w:rStyle w:val="Style39"/>
          <w:color w:val="000000"/>
        </w:rPr>
      </w:pPr>
      <w:r>
        <w:rPr>
          <w:rStyle w:val="Style39"/>
          <w:color w:val="000000"/>
        </w:rPr>
        <w:t xml:space="preserve">In addition, their attacks can cause loss of weight and decreased milk production and occasionally death by suffocation or heavy blood loss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f mosquitoes are a serious problem to livestock in your area, control measures should be implemented. The most effective control method available is source reduction by removing or draining mosquito breeding sites. </w:t>
      </w:r>
    </w:p>
    <w:p>
      <w:pPr>
        <w:pStyle w:val="Normal"/>
        <w:jc w:val="both"/>
        <w:rPr/>
      </w:pPr>
      <w:r>
        <w:rPr>
          <w:color w:val="000000"/>
        </w:rPr>
        <w:t>Daily fogging with neem leaves / benzoin or aero soling for adult mosquitoes may provide relief. but this is only a temporary control measure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60" w:right="117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1:00Z</dcterms:created>
  <dc:creator>renga</dc:creator>
  <dc:description/>
  <cp:keywords/>
  <dc:language>en-US</dc:language>
  <cp:lastModifiedBy>admin</cp:lastModifiedBy>
  <cp:lastPrinted>2019-10-29T15:52:00Z</cp:lastPrinted>
  <dcterms:modified xsi:type="dcterms:W3CDTF">2024-12-03T11:35:00Z</dcterms:modified>
  <cp:revision>106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393c4e1f12633d495035c26499fee4dc8eed7ef43b6318081390c78ae6479</vt:lpwstr>
  </property>
</Properties>
</file>