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7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7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8.11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2.12.2024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12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12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டிசம்பர் </w:t>
      </w:r>
      <w:r>
        <w:rPr>
          <w:rFonts w:cs="Latha" w:ascii="Latha" w:hAnsi="Latha"/>
          <w:sz w:val="20"/>
          <w:szCs w:val="20"/>
          <w:lang w:bidi="ta-IN"/>
        </w:rPr>
        <w:t xml:space="preserve">4, 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 மற்றும் வடகிழக்க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ை ஒட்டியோ அல்லது இயல்பை விட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 அதிகமா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 இயல்பானது முதல் இயல்பை விட சற்று அதிகமாக 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ொடர்ந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ேக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ூட்டத்துட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ூடிய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ஈரப்பதமான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ானில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ிலவுவதா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ிவசாயிக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Mangal" w:hAnsi="Mangal"/>
          <w:color w:val="222222"/>
          <w:sz w:val="20"/>
          <w:szCs w:val="20"/>
          <w:lang w:eastAsia="en-IN" w:bidi="ta-IN"/>
        </w:rPr>
        <w:t xml:space="preserve">10-1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ஞ்ச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சாற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உறிஞ்ச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ூச்சிகளி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Mangal" w:hAnsi="Mangal"/>
          <w:color w:val="222222"/>
          <w:sz w:val="20"/>
          <w:szCs w:val="20"/>
          <w:lang w:eastAsia="en-IN" w:bidi="ta-IN"/>
        </w:rPr>
        <w:t xml:space="preserve">5-10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ஊதா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சுவின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லைத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ுளைப்பா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ண்கானிக்கவும்</w:t>
      </w:r>
      <w:r>
        <w:rPr>
          <w:rFonts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ெற்பயிர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ற்போ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லைக்கருக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ோய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ாக்குத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ரவலாக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ென்படுகின்றது</w:t>
      </w:r>
      <w:r>
        <w:rPr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து பெரும்பால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ெற்பயிர்</w:t>
      </w:r>
      <w:r>
        <w:rPr>
          <w:color w:val="000000"/>
          <w:sz w:val="20"/>
          <w:sz w:val="20"/>
          <w:szCs w:val="20"/>
          <w:lang w:eastAsia="en-IN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ட்ட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 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 xml:space="preserve">முதல் </w:t>
      </w:r>
      <w:r>
        <w:rPr>
          <w:color w:val="000000"/>
          <w:sz w:val="20"/>
          <w:szCs w:val="20"/>
          <w:lang w:eastAsia="en-IN"/>
        </w:rPr>
        <w:t>4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ாரங்கள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ோன்றுகிறது</w:t>
      </w:r>
      <w:r>
        <w:rPr>
          <w:color w:val="000000"/>
          <w:sz w:val="20"/>
          <w:szCs w:val="20"/>
          <w:lang w:eastAsia="en-IN"/>
        </w:rPr>
        <w:t xml:space="preserve">.  </w:t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ந்நோய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ஒருவக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ாக்டீரியாவா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உண்டாகின்றது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ுழுச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ெடியையோ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ஒர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ில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லைகளையோ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ாடச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ெய்யும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லைக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ஞ்ச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ிறமாக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ின்னர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ருகிய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ோன்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ோன்ற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து பாசன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ீர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ழ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ற்ற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ற்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ூல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ரவுகிறது</w:t>
      </w:r>
      <w:r>
        <w:rPr>
          <w:color w:val="000000"/>
          <w:sz w:val="20"/>
          <w:szCs w:val="20"/>
          <w:lang w:eastAsia="en-IN"/>
        </w:rPr>
        <w:t xml:space="preserve">. 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றித்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ாற்ற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ேதமடைந்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ர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ூலமாக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ாக்டீரியாக்க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ெற்பயிர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உட்புகுந்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யிரைத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ாக்குகின்றன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ந்நோயின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ட்டுப்படுத்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5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த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ப்பங்கொட்டைச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ா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ப்பெண்ணெய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ரைச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த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ப்ப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ிண்ணாக்குச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ா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ாணக்கரைசல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வைகள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ஏதேன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ஒன்ற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ோய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ோன்ற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ருணத்தில் ஒருமுறையும்</w:t>
      </w:r>
      <w:r>
        <w:rPr>
          <w:rFonts w:ascii="Latha" w:hAnsi="Latha" w:cs="Vijay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ீண்ட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ாட்க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டைவெளியில்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றுமுறைய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ெளிக்க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ொழு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ிவர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ூழ்நிலைய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த்திய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ுவின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ற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ோய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குறிகளாக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குருத்துக்கள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றிஞ்சுவதா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ு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க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</w:t>
      </w:r>
      <w:r>
        <w:rPr>
          <w:rFonts w:ascii="Vijaya" w:hAnsi="Vijaya" w:cs="Vijaya"/>
          <w:sz w:val="32"/>
          <w:sz w:val="32"/>
          <w:szCs w:val="32"/>
          <w:lang w:bidi="ta-IN"/>
        </w:rPr>
        <w:t>ள்</w:t>
      </w:r>
      <w:r>
        <w:rPr>
          <w:sz w:val="32"/>
          <w:sz w:val="32"/>
          <w:szCs w:val="32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தே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த் திரவத்த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புற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ரக்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கின்ற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மைய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ுகிற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>மி</w:t>
      </w:r>
      <w:r>
        <w:rPr>
          <w:rFonts w:ascii="Latha" w:hAnsi="Latha"/>
          <w:sz w:val="20"/>
          <w:szCs w:val="20"/>
          <w:lang w:bidi="ta-IN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ல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மிடாகுளோபிரிட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>17.8% SL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 பாதுகாப்பு பணிகளான உரம் 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 மருந்து தெளித்தல் போன்றவற்றை மழை இல்லாத நாட்களில் மட்டுமே மேற்கொள்ள வேண்டும்</w:t>
      </w:r>
      <w:r>
        <w:rPr>
          <w:sz w:val="20"/>
          <w:szCs w:val="20"/>
          <w:lang w:bidi="ta-IN"/>
        </w:rPr>
        <w:t>.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்டுக்கொட்டகைகள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ணப்ப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வற்ற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ெண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ட்டையிடுவதற்க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ித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த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ிஞ்சுகி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ேல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ட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ட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்பத்த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ில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ேரங்கள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றந்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டவ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ூ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ைக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தல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ேக்கங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ஏத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ருக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ன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க்க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ுத்த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ப்பில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ாம்பிராண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ுகைமூட்டுத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ருந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ில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திவலைகள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ெளிப்ப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ோன்ற செயல்களின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ூல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ழிக்கலா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காலி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ீர்வேயா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/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Mangal">
    <w:charset w:val="01"/>
    <w:family w:val="roman"/>
    <w:pitch w:val="variable"/>
  </w:font>
  <w:font w:name="Book Antiqua">
    <w:charset w:val="01"/>
    <w:family w:val="roman"/>
    <w:pitch w:val="variable"/>
  </w:font>
  <w:font w:name="Bamini">
    <w:charset w:val="01"/>
    <w:family w:val="roman"/>
    <w:pitch w:val="variable"/>
  </w:font>
  <w:font w:name="Vijay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4</TotalTime>
  <Application>LibreOffice/7.4.7.2$Linux_X86_64 LibreOffice_project/40$Build-2</Application>
  <AppVersion>15.0000</AppVersion>
  <Pages>3</Pages>
  <Words>710</Words>
  <Characters>4049</Characters>
  <CharactersWithSpaces>475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2-03T11:06:00Z</dcterms:modified>
  <cp:revision>11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