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7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8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2.12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8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1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, 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6, 7, 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6°- 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color w:val="FF0000"/>
          <w:sz w:val="20"/>
          <w:szCs w:val="20"/>
          <w:shd w:fill="FFFFFF" w:val="clear"/>
        </w:rPr>
      </w:pPr>
      <w:r>
        <w:rPr>
          <w:rFonts w:cs="Latha" w:ascii="Latha" w:hAnsi="Latha"/>
          <w:sz w:val="20"/>
          <w:szCs w:val="20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FF0000"/>
          <w:sz w:val="20"/>
          <w:szCs w:val="20"/>
          <w:shd w:fill="FFFFFF" w:val="clear"/>
        </w:rPr>
      </w:pP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ொட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ய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த்தி பயிரில் வேர் அழுகல் நோய் ஆங்காங்கே தென்படுகி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தை தவிர்க்க வயலில் நன்கு வடிகால் வசதி செய்ய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பாதிக்கபட்ட இடத்தில்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 xml:space="preserve">லிட்டர் தண்ணீருக்க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 xml:space="preserve">கிராம் பேசில்லஸ் சப்டிலிஸ் </w:t>
      </w:r>
      <w:r>
        <w:rPr>
          <w:rFonts w:cs="Latha" w:ascii="Latha" w:hAnsi="Latha"/>
          <w:sz w:val="20"/>
          <w:szCs w:val="20"/>
        </w:rPr>
        <w:t xml:space="preserve">+ 2 </w:t>
      </w:r>
      <w:r>
        <w:rPr>
          <w:rFonts w:ascii="Latha" w:hAnsi="Latha" w:cs="Latha"/>
          <w:sz w:val="20"/>
          <w:sz w:val="20"/>
          <w:szCs w:val="20"/>
        </w:rPr>
        <w:t>கிராம் டிரைக்கோடெர்மா விரிடி கலந்து ஊற்ற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அல்லது ஊடுருவி பாயக்கூடிய இரசாயண பூச்சிச்கொல்லியான </w:t>
      </w:r>
      <w:r>
        <w:rPr>
          <w:rFonts w:ascii="Latha" w:hAnsi="Latha" w:cs="Latha"/>
          <w:sz w:val="20"/>
          <w:sz w:val="20"/>
          <w:szCs w:val="20"/>
          <w:lang w:bidi="ta-IN"/>
        </w:rPr>
        <w:t>டெபுகோனச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டைஃபெனோகோனச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வற்ற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தேன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ி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 xml:space="preserve">லிட்டர் தண்ணீருக்க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 xml:space="preserve">கிராம் என்ற அளவில் கலந்து வேர்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ஊற்</w:t>
      </w:r>
      <w:r>
        <w:rPr>
          <w:rFonts w:ascii="Latha" w:hAnsi="Latha" w:cs="Latha"/>
          <w:sz w:val="20"/>
          <w:sz w:val="20"/>
          <w:szCs w:val="20"/>
          <w:lang w:bidi="ta-IN"/>
        </w:rPr>
        <w:t>ற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த்தி பயிரி</w:t>
      </w:r>
      <w:r>
        <w:rPr>
          <w:rFonts w:ascii="Latha" w:hAnsi="Latha" w:cs="Latha"/>
          <w:sz w:val="20"/>
          <w:sz w:val="20"/>
          <w:szCs w:val="20"/>
          <w:lang w:bidi="ta-IN"/>
        </w:rPr>
        <w:t>னை</w:t>
      </w:r>
      <w:r>
        <w:rPr>
          <w:rFonts w:ascii="Latha" w:hAnsi="Latha" w:cs="Latha"/>
          <w:sz w:val="20"/>
          <w:sz w:val="20"/>
          <w:szCs w:val="20"/>
        </w:rPr>
        <w:t xml:space="preserve"> வேர் அழுகல் நோயில் இருந்து காப்பாற்ற</w:t>
      </w:r>
      <w:r>
        <w:rPr>
          <w:rFonts w:ascii="Latha" w:hAnsi="Latha" w:cs="Latha"/>
          <w:sz w:val="20"/>
          <w:sz w:val="20"/>
          <w:szCs w:val="20"/>
          <w:lang w:bidi="ta-IN"/>
        </w:rPr>
        <w:t>லா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Mangal" w:ascii="Mangal" w:hAnsi="Mangal"/>
          <w:sz w:val="20"/>
          <w:szCs w:val="20"/>
          <w:lang w:bidi="ta-IN"/>
        </w:rPr>
        <w:t>.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ழ்நிலை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ெற்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ஊட்டச்ச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்டின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ன்ற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வர்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ட்டாஷ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த்தி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ர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0.5 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ங்க்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த்தி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வழி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ெற்பயி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்டுக்கொட்டகை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ணப்ப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வற்ற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ெண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ட்டையிடுவதற்க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ி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த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ிஞ்சுகி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ேல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ட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எட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்பத்த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ில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ேரங்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றந்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டவ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ூ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தல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ேக்கங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ஏத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ருக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ன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க்க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ுத்த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ப்பில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ாம்பிராண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ுகைமூட்டுத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ருந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ற்றில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திவலைகள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ெளிப்ப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ோன்ற செயல்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ூல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ழிக்கலா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காலி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ீர்வேயா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03T11:07:00Z</dcterms:modified>
  <cp:revision>198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