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12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4°-30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0°-23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2.12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6.12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2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டிசம்பர் </w:t>
      </w:r>
      <w:r>
        <w:rPr>
          <w:rFonts w:cs="Latha" w:ascii="Latha" w:hAnsi="Latha"/>
          <w:sz w:val="20"/>
          <w:szCs w:val="20"/>
          <w:lang w:bidi="ta-IN"/>
        </w:rPr>
        <w:t>18, 19, 20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் தேதிகளில்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21, 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- 2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மற்றும் வடகிழக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2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தொடர் மழை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 xml:space="preserve">காரணமாக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நெல் வயல்கள் மற்றும் 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,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தோட்டக்கலை பயிர் சாகுபடி செய்துள்ள நிலங்களில் தேங்கியுள்ள அதிகப்படியான மழைநீரினை  விவசாயிகள் உடனடியாக வெளியேற்ற வேண்ட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க்காளிய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ெப்டோரியா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லைப்புள்ள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ோய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க்குத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ரவல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ந்நோயான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க்காள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ெடிய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ந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ளர்ச்ச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ிலையில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ாதிப்ப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ஏற்படுத்தலாம்</w:t>
      </w:r>
      <w:r>
        <w:rPr>
          <w:color w:val="000000"/>
          <w:sz w:val="20"/>
          <w:szCs w:val="20"/>
          <w:lang w:eastAsia="en-IN"/>
        </w:rPr>
        <w:t>.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cs="Latha" w:ascii="Latha" w:hAnsi="Latha"/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றிகுறிய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ிறிய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சாம்ப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ிற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ட்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லைப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ுள்ளி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ணப்படும்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ாதிக்கப்பட்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ாவர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பகுதிகள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ீக்க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ழித்து வி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color w:val="000000"/>
          <w:sz w:val="20"/>
          <w:szCs w:val="20"/>
          <w:lang w:eastAsia="en-IN"/>
        </w:rPr>
      </w:pPr>
      <w:r>
        <w:rPr>
          <w:rFonts w:cs="Latha" w:ascii="Latha" w:hAnsi="Latha"/>
          <w:color w:val="000000"/>
          <w:sz w:val="20"/>
          <w:szCs w:val="20"/>
          <w:lang w:eastAsia="en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ஏக்கருக்க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50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ிரா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்ற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அளவ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ாப்பர் ஆக்சி குளோரைட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ருந்தின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நீர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லந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ளிப்பத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மூலமாகவ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ந்நோய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கட்டுப்படுத்தல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ட்டு மா செடிகளை நடவு செய்ய திட்டமிடும் விவசாயி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ா செடிகளை நடுவதற்கு பின் வரும் முறைகளை பின்பற்றுமாறு அறிவுறுத்தப்படுகிறார்கள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ளம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லம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ீட்டர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ழம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களை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ுவதற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னர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ட்ட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ின்னர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ன்றுக்கு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ுடன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ை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 குழியின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க்கால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கம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ட்டுச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களை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ழிகளின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்தியில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 xml:space="preserve">செடிகள் நடவு செய்தவுடன் உடனடியாக தண்ணீர் </w:t>
      </w:r>
      <w:r>
        <w:rPr>
          <w:rFonts w:ascii="Latha" w:hAnsi="Latha" w:cs="Latha"/>
          <w:sz w:val="20"/>
          <w:sz w:val="20"/>
          <w:szCs w:val="20"/>
          <w:lang w:bidi="ta-IN"/>
        </w:rPr>
        <w:t>பாய்ச்ச 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ளிர்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ய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 கழித்து மே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ண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ை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வ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்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ாற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ர்த்துக்கொ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்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ங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ந்தீவனங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ம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க்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ால் தங்களது கால்நடைகளுக்கு</w:t>
      </w:r>
      <w:r>
        <w:rPr>
          <w:rFonts w:ascii="Latha" w:hAnsi="Latha" w:cs="Vijay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ூஞ்சை தொற்று ஏற்படாது பாதுகாக்க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  <Pages>2</Pages>
  <Words>597</Words>
  <Characters>3409</Characters>
  <CharactersWithSpaces>399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2-17T11:23:00Z</dcterms:modified>
  <cp:revision>16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