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7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7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12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1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, 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6, 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- 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Latha" w:ascii="Latha" w:hAnsi="Latha"/>
          <w:sz w:val="20"/>
          <w:szCs w:val="20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ொடர்ந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ேக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ூட்டத்துட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ூடிய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ஈரப்பதமான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ானில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ிலவுவதா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ிவசாயிக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Mangal" w:ascii="Mangal" w:hAnsi="Mangal"/>
          <w:color w:val="222222"/>
          <w:sz w:val="20"/>
          <w:szCs w:val="20"/>
          <w:lang w:eastAsia="en-IN" w:bidi="ta-IN"/>
        </w:rPr>
        <w:t xml:space="preserve">10-1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ஞ்ச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சாற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உறிஞ்ச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ூச்சிகளி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Mangal" w:ascii="Mangal" w:hAnsi="Mangal"/>
          <w:color w:val="222222"/>
          <w:sz w:val="20"/>
          <w:szCs w:val="20"/>
          <w:lang w:eastAsia="en-IN" w:bidi="ta-IN"/>
        </w:rPr>
        <w:t xml:space="preserve">5-10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ஊதா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சுவின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லைத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ுளைப்பா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ண்கானிக்கவும்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eastAsia="en-IN"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</w:rPr>
      </w:pPr>
      <w:r>
        <w:rPr>
          <w:rFonts w:cs="Latha" w:ascii="Latha" w:hAnsi="Latha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கார்த்திகை பட்டத்தில் நிலக்கடலை பயிர் செய்யும் விவசாயிகள் நிலக்கடலையில் தண்டழுகல் நோய் வராமல் தடுக்க விதை</w:t>
      </w:r>
      <w:r>
        <w:rPr>
          <w:rFonts w:ascii="Latha" w:hAnsi="Latha" w:cs="Latha"/>
          <w:sz w:val="20"/>
          <w:sz w:val="20"/>
          <w:szCs w:val="20"/>
          <w:lang w:bidi="ta-IN"/>
        </w:rPr>
        <w:t>ய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டிரைகோ டெர்மா விரிடி </w:t>
      </w:r>
      <w:r>
        <w:rPr>
          <w:rFonts w:cs="Latha" w:ascii="Latha" w:hAnsi="Latha"/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 xml:space="preserve">கிலோ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அ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 xml:space="preserve">சூடோமோனாஸ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 xml:space="preserve">கிலோ என்ற அளவ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 நேர்த்தி செய்து பின் விதை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குறை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ம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ச்சுருட்டு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தக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ழ்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ும்</w:t>
      </w:r>
      <w:r>
        <w:rPr>
          <w:rFonts w:cs="Latha" w:ascii="Latha" w:hAnsi="Latha"/>
          <w:sz w:val="20"/>
          <w:szCs w:val="20"/>
          <w:lang w:bidi="ta-IN"/>
        </w:rPr>
        <w:t xml:space="preserve">. 3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5 </w:t>
      </w:r>
      <w:r>
        <w:rPr>
          <w:rFonts w:ascii="Latha" w:hAnsi="Latha" w:cs="Latha"/>
          <w:sz w:val="20"/>
          <w:sz w:val="20"/>
          <w:szCs w:val="20"/>
          <w:lang w:bidi="ta-IN"/>
        </w:rPr>
        <w:t>நா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ட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ெற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ச்சுருட்டு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ள்வாக்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டிக்கப்பட்டிருக்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ுழுக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்ச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சுக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ரண்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ண்மை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ளோர்ஆன்ட்ரனிலிபுரோல்</w:t>
      </w:r>
      <w:r>
        <w:rPr>
          <w:rFonts w:cs="Latha" w:ascii="Latha" w:hAnsi="Latha"/>
          <w:sz w:val="20"/>
          <w:szCs w:val="20"/>
          <w:lang w:bidi="ta-IN"/>
        </w:rPr>
        <w:t xml:space="preserve">18.5% SC 60 </w:t>
      </w:r>
      <w:r>
        <w:rPr>
          <w:rFonts w:ascii="Latha" w:hAnsi="Latha" w:cs="Latha"/>
          <w:sz w:val="20"/>
          <w:sz w:val="20"/>
          <w:szCs w:val="20"/>
          <w:lang w:bidi="ta-IN"/>
        </w:rPr>
        <w:t>மி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ளுபென்டிமை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0% WG 20 </w:t>
      </w:r>
      <w:r>
        <w:rPr>
          <w:rFonts w:ascii="Latha" w:hAnsi="Latha" w:cs="Latha"/>
          <w:sz w:val="20"/>
          <w:sz w:val="20"/>
          <w:szCs w:val="20"/>
          <w:lang w:bidi="ta-IN"/>
        </w:rPr>
        <w:t>மி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0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்டுக்கொட்டகை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ணப்ப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வற்ற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ெண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ட்டையிடுவதற்க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ி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த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ிஞ்சுகி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ட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ட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்பத்த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ில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ேரங்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றந்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டவ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ூ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தல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ேக்கங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ஏத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ன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க்க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ுத்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ப்பில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ாம்பிராண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ுகைமூட்டு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ருந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ில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திவலைகள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ெளிப்ப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ோன்ற செயல்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ூல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ழிக்கலா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காலி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ீர்வேயா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03T11:06:00Z</dcterms:modified>
  <cp:revision>211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