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7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07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55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07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3°-36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2°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04.07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8.07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4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7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7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ஜூ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12, 13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6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5°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2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ற்கு</w:t>
      </w:r>
      <w:r>
        <w:rPr>
          <w:rFonts w:ascii="Latha" w:hAnsi="Latha" w:cs="Latha"/>
          <w:sz w:val="20"/>
          <w:sz w:val="20"/>
          <w:szCs w:val="20"/>
        </w:rPr>
        <w:t xml:space="preserve"> 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12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18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ஜூலை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2-07-2024 – 18-07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2-07-2024 – 18-07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1"/>
        <w:jc w:val="both"/>
        <w:rPr/>
      </w:pPr>
      <w:r>
        <w:rPr>
          <w:rFonts w:cs="Latha" w:ascii="Latha" w:hAnsi="Latha"/>
          <w:sz w:val="20"/>
          <w:szCs w:val="20"/>
        </w:rPr>
        <w:t xml:space="preserve">12-07-2024 – 18-07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 இயல்பை ஒட்டியே காணப்படும்</w:t>
      </w:r>
      <w:r>
        <w:rPr>
          <w:rFonts w:cs="Latha" w:ascii="Latha" w:hAnsi="Latha"/>
          <w:sz w:val="20"/>
          <w:szCs w:val="20"/>
        </w:rPr>
        <w:t>. 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1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ஆடிப்பட்ட மானாவாரியில் பயிர் சாகுபடி செய்யும் விவசாயிகள் தரமான விதைகளை விதைப்பதற்கு ஒரு நாள் முன்பாக ஒரு சதவீத பொட்டாசியம் குளோரைடு கரைசலில் </w:t>
      </w:r>
      <w:r>
        <w:rPr>
          <w:rFonts w:cs="Latha" w:ascii="Latha" w:hAnsi="Latha"/>
          <w:sz w:val="20"/>
          <w:szCs w:val="20"/>
          <w:lang w:bidi="ta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 நேரம் ஊறவைத்த பின் நிழலில் </w:t>
      </w:r>
      <w:r>
        <w:rPr>
          <w:rFonts w:cs="Latha" w:ascii="Latha" w:hAnsi="Latha"/>
          <w:sz w:val="20"/>
          <w:szCs w:val="20"/>
          <w:lang w:bidi="ta-IN"/>
        </w:rPr>
        <w:t xml:space="preserve">16 </w:t>
      </w:r>
      <w:r>
        <w:rPr>
          <w:rFonts w:ascii="Latha" w:hAnsi="Latha" w:cs="Latha"/>
          <w:sz w:val="20"/>
          <w:sz w:val="20"/>
          <w:szCs w:val="20"/>
          <w:lang w:bidi="ta-IN"/>
        </w:rPr>
        <w:t>மணி நேரம் உலர விட்டு விதைப்பை மேற்கொள்</w:t>
      </w:r>
      <w:r>
        <w:rPr>
          <w:rFonts w:ascii="Latha" w:hAnsi="Latha" w:cs="Latha"/>
          <w:sz w:val="20"/>
          <w:sz w:val="20"/>
          <w:szCs w:val="20"/>
          <w:lang w:bidi="ta-IN"/>
        </w:rPr>
        <w:t>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ூலம் விதை கடினத்தன்மையுடன் போதுமான ஈரம் மண்ணில் கிடைத்த பின்பு முளைத்து வளரும் தன்மை பெற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வ்விதை கடினப்படுத்துதல் நேர்த்தி மூலம் சீரான முளைப்பு திறனையும் வளர்ச்சியையும் இளம் நாற்றுக்கள் பெறுவதோடு வீரிய நாற்றுகளாக உருவெடுக்க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1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நிலவும் தட்பவெப்ப சூழ்நிலையின் காரணமாக தென்னை பயிரைத் தாக்கும் தஞ்சாவூர் வாடல் நோய் வர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ஜூலை முதல் நவம்பர் மாதத்தில் இந்த நோய் வேகமாக பரவுகி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ஓலைகள் மஞ்சள் நிறமடைதல் வெளிச்சுற்று இலைகள் தொங்கி விடுதல் ஆகியவற்றுடன் தொடங்குகி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ைத் தொடர்ந்து தண்டின் அடிப்பாகத்தின் வெடிப்புகள் வழியாக செஞ்சிவப்பு நிற சாறு கசிந்து அது மேல் நோக்கி பர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ாறு கசியும் பகுதியில் உள்ள திசுக்கள் மென்மையாக இருக்க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கசியும் பகுதியில் உள்ள திசுக்கள் அழுகி தண்டின் அடிப்பகுதியும் அழுகி வி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இதனைக் கட்டுப்படுத்த மரம் ஒன்றிர்க்கு </w:t>
      </w:r>
      <w:r>
        <w:rPr>
          <w:rFonts w:cs="Latha" w:ascii="Latha" w:hAnsi="Latha"/>
          <w:sz w:val="20"/>
          <w:szCs w:val="20"/>
          <w:lang w:bidi="ta-IN"/>
        </w:rPr>
        <w:t>200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சூடோமோனாஸ் புளோரசன்ஸ்</w:t>
      </w:r>
      <w:r>
        <w:rPr>
          <w:rFonts w:cs="Latha" w:ascii="Latha" w:hAnsi="Latha"/>
          <w:sz w:val="20"/>
          <w:szCs w:val="20"/>
          <w:lang w:bidi="ta-IN"/>
        </w:rPr>
        <w:t>, 200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 பாஸ்போபாக்டர்</w:t>
      </w:r>
      <w:r>
        <w:rPr>
          <w:rFonts w:cs="Latha" w:ascii="Latha" w:hAnsi="Latha"/>
          <w:sz w:val="20"/>
          <w:szCs w:val="20"/>
          <w:lang w:bidi="ta-IN"/>
        </w:rPr>
        <w:t>, 200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ராம் அசோட்டோபாக்டர் இவற்றுடன் </w:t>
      </w:r>
      <w:r>
        <w:rPr>
          <w:rFonts w:cs="Latha" w:ascii="Latha" w:hAnsi="Latha"/>
          <w:sz w:val="20"/>
          <w:szCs w:val="20"/>
          <w:lang w:bidi="ta-IN"/>
        </w:rPr>
        <w:t>50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 தொழு உரத்தினை கலந்து இட 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லும் மரம் ஒன்றிர்க்கு </w:t>
      </w:r>
      <w:r>
        <w:rPr>
          <w:rFonts w:cs="Latha" w:ascii="Latha" w:hAnsi="Latha"/>
          <w:sz w:val="20"/>
          <w:szCs w:val="20"/>
          <w:lang w:bidi="ta-IN"/>
        </w:rPr>
        <w:t xml:space="preserve">5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லோ தொழு உரத்துடன்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லோ வேப்பம் புண்ணாக்கினை கலந்து </w:t>
      </w:r>
      <w:r>
        <w:rPr>
          <w:rFonts w:cs="Latha" w:ascii="Latha" w:hAnsi="Latha"/>
          <w:sz w:val="20"/>
          <w:szCs w:val="20"/>
          <w:lang w:bidi="ta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>மாதத்திற்கு ஒருமுறை இட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ஆவணி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ுரட்டாசி பட்டத்தில் நெல் நடவு செய்யவுள்ள விவசாயிகள் ஏக்கருக்கு </w:t>
      </w:r>
      <w:r>
        <w:rPr>
          <w:rFonts w:cs="Latha" w:ascii="Latha" w:hAnsi="Latha"/>
          <w:sz w:val="20"/>
          <w:szCs w:val="20"/>
          <w:lang w:bidi="ta-IN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லோ சணப்பை அல்லது தக்கை பூண்டு அல்லது நவதாணியம் கொண்டு விதைத்து அவை வளர்ந்து </w:t>
      </w:r>
      <w:r>
        <w:rPr>
          <w:rFonts w:cs="Latha" w:ascii="Latha" w:hAnsi="Latha"/>
          <w:sz w:val="20"/>
          <w:szCs w:val="20"/>
          <w:lang w:bidi="ta-IN"/>
        </w:rPr>
        <w:t xml:space="preserve">30 – 4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 அவ்வயலில் அப்படியே மடக்கி விட்டு நெல் நடவு செய்யுமாறு 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ிறிதளவு காரத் தன்மையுள்ள தண்ணீர் மற்றும் மண்ணிற்கு தக்கை பூண்டை தேர்வு செய்வது நல்லது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highlight w:val="yellow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highlight w:val="yellow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ில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வச் சூழ்நிலைய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து வெள்ளாடு 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ம்மறி ஆடுகளை வெளிப்புற ஒட்டுண்ண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 வாய்ப்புள்ள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்தகை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ப்புற ஒட்டுண்ணிகளை நீக்க</w:t>
      </w:r>
      <w:r>
        <w:rPr>
          <w:rFonts w:cs="Latha"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2 </w:t>
      </w:r>
      <w:r>
        <w:rPr>
          <w:rFonts w:ascii="Latha" w:hAnsi="Latha" w:cs="Latha"/>
          <w:sz w:val="20"/>
          <w:sz w:val="20"/>
          <w:szCs w:val="20"/>
        </w:rPr>
        <w:t>மில்லி பூட்டாக்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 தங்களது வெள்ளாடு 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ம்மறி ஆடு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ப்புற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 வேண்ட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புற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பாட்டி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படு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ண்டிப்பாக</w:t>
      </w:r>
      <w:r>
        <w:rPr>
          <w:rFonts w:cs="Times New Roman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உள்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 w:ascii="Latha" w:hAnsi="Latha"/>
          <w:color w:val="222222"/>
          <w:sz w:val="20"/>
          <w:szCs w:val="20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7-09T11:00:00Z</dcterms:modified>
  <cp:revision>1721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