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10"/>
        <w:gridCol w:w="1170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சிவகங்க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7/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7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4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7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சிவகங்க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40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tbl>
      <w:tblPr>
        <w:tblW w:w="1163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8"/>
        <w:gridCol w:w="936"/>
        <w:gridCol w:w="896"/>
        <w:gridCol w:w="900"/>
        <w:gridCol w:w="1275"/>
        <w:gridCol w:w="1356"/>
        <w:gridCol w:w="900"/>
        <w:gridCol w:w="900"/>
        <w:gridCol w:w="900"/>
        <w:gridCol w:w="900"/>
        <w:gridCol w:w="900"/>
      </w:tblGrid>
      <w:tr>
        <w:trPr>
          <w:trHeight w:val="640" w:hRule="atLeast"/>
        </w:trPr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30.06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4.07.2024)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0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7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7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6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-39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5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 மற்றும் தென்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eastAsia="Times New Roman" w:cs="Latha"/>
          <w:i/>
          <w:i/>
          <w:sz w:val="20"/>
          <w:sz w:val="20"/>
          <w:szCs w:val="20"/>
          <w:shd w:fill="auto" w:val="clear"/>
          <w:lang w:val="en-US" w:eastAsia="en-US"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5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1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ஜூலை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5-07-2024 – 11-07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2-07-2024 – 18-07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</w:t>
      </w:r>
      <w:r>
        <w:rPr>
          <w:rFonts w:ascii="Latha" w:hAnsi="Latha" w:cs="Latha"/>
          <w:sz w:val="20"/>
          <w:sz w:val="20"/>
          <w:szCs w:val="20"/>
        </w:rPr>
        <w:t>ட்</w:t>
      </w:r>
      <w:r>
        <w:rPr>
          <w:rFonts w:ascii="Latha" w:hAnsi="Latha" w:cs="Latha"/>
          <w:sz w:val="20"/>
          <w:sz w:val="20"/>
          <w:szCs w:val="20"/>
          <w:lang w:bidi="ta-IN"/>
        </w:rPr>
        <w:t>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5-07-2024 – 11-07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2-07-2024 – 18-7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1"/>
        <w:jc w:val="both"/>
        <w:rPr/>
      </w:pPr>
      <w:r>
        <w:rPr>
          <w:rFonts w:cs="Latha" w:ascii="Latha" w:hAnsi="Latha"/>
          <w:sz w:val="20"/>
          <w:szCs w:val="20"/>
        </w:rPr>
        <w:t xml:space="preserve">05-07-2024 – 18-07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 இயல்பை ஒட்டியே 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னாவாரி நிலங்களில் கரும்ப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கறிகள் சாகுபடி செய்யும் விவசாயிகள் சாகுபடி செய்யும் நிலத்தி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ிசையில் நடவு செய்ய உகந்த பயிர்களு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ிப்பிட்ட இடைவெளியில் பார் மற்றும் சால்கள் அமைத்து சால்களின் வழியாக நீர் பாசனம்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ால் பகுதியில் மட்டுமே ஈரப்படுத்தப்படுவதால் பாசன நீர் சிக்கனமாக பயன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 நீர் சால்களில் தேங்கி நின்றால் எளிதில் வடிந்து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நீர் பற்றாக்குறை காலங்களில் ஒரு சால் விட்டு நீர் பாய்ச்சி நீரை சேமி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் வரிசையில் அமைவதால் ஊடுபயிர் சாகுபடி செய்வது எளி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cs="Latha"/>
          <w:b/>
          <w:b/>
          <w:bCs/>
          <w:color w:val="3333FF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: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வெண்ட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</w:rPr>
        <w:t>வெண்ட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ெண்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வட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ழுக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வ்வகை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ழு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ப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ித்துச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ழுவத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ப்பிட்டு 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amini" w:hAnsi="Baamini" w:cs="Baamini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</w:t>
      </w:r>
      <w:r>
        <w:rPr>
          <w:rFonts w:ascii="Latha" w:hAnsi="Latha" w:cs="Latha"/>
          <w:sz w:val="20"/>
          <w:sz w:val="20"/>
          <w:szCs w:val="20"/>
        </w:rPr>
        <w:t>சோ</w:t>
      </w:r>
      <w:r>
        <w:rPr>
          <w:rFonts w:ascii="Latha" w:hAnsi="Latha" w:cs="Latha"/>
          <w:sz w:val="20"/>
          <w:sz w:val="20"/>
          <w:szCs w:val="20"/>
        </w:rPr>
        <w:t>லா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35 </w:t>
      </w:r>
      <w:r>
        <w:rPr>
          <w:rFonts w:cs="Latha" w:ascii="Latha" w:hAnsi="Latha"/>
          <w:sz w:val="20"/>
          <w:szCs w:val="20"/>
        </w:rPr>
        <w:t>EC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க்கொ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வ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Baamini" w:ascii="Baamini" w:hAnsi="Baamini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தெளிக்கும்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ய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்ல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ாட்களில் மேற்கொள்ள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</w:p>
    <w:p>
      <w:pPr>
        <w:pStyle w:val="Normal"/>
        <w:jc w:val="both"/>
        <w:rPr>
          <w:rFonts w:ascii="Latha" w:hAnsi="Latha" w:cs="Latha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ஆடிப்பட்டத்த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க்கா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 </w:t>
      </w:r>
      <w:r>
        <w:rPr>
          <w:rFonts w:ascii="Latha" w:hAnsi="Latha" w:cs="Latha"/>
          <w:sz w:val="20"/>
          <w:sz w:val="20"/>
          <w:szCs w:val="20"/>
          <w:lang w:bidi="ta-IN"/>
        </w:rPr>
        <w:t>தக்கா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ன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ாவ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ைச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ழ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>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ொழ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த்தின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ியுர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ுமா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ேட்டுக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ள்ளப்படுகிறார்கள்</w:t>
      </w:r>
      <w:r>
        <w:rPr>
          <w:rStyle w:val="Style25"/>
          <w:rFonts w:cs="Latha" w:ascii="Latha" w:hAnsi="Lath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  <w:lang w:eastAsia="en-IN" w:bidi="ta-IN"/>
        </w:rPr>
      </w:pPr>
      <w:r>
        <w:rPr>
          <w:rFonts w:cs="Latha" w:ascii="Latha" w:hAnsi="Latha"/>
          <w:color w:val="000000"/>
          <w:sz w:val="20"/>
          <w:szCs w:val="20"/>
          <w:lang w:eastAsia="en-IN"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ட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ீவனங்கள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ீவ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ட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்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ா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சிறி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ித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ீள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ின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ுகளுடை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ங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ல்வெ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கள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ட்ட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ள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த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பத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சைலேஜ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ி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ற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பா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மாலை </w:t>
      </w:r>
      <w:r>
        <w:rPr>
          <w:rFonts w:cs="Latha"/>
          <w:sz w:val="20"/>
          <w:sz w:val="20"/>
          <w:szCs w:val="20"/>
          <w:lang w:bidi="ta-IN"/>
        </w:rPr>
        <w:t>நேரங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Latha" w:hAnsi="Latha"/>
          <w:color w:val="000000"/>
          <w:sz w:val="20"/>
          <w:szCs w:val="20"/>
          <w:lang w:bidi="ta-IN"/>
        </w:rPr>
        <w:t>.</w:t>
      </w:r>
    </w:p>
    <w:sectPr>
      <w:type w:val="nextPage"/>
      <w:pgSz w:w="12240" w:h="15840"/>
      <w:pgMar w:left="12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5">
    <w:name w:val="style25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7-05T10:58:00Z</dcterms:modified>
  <cp:revision>1924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5ccf9de0de19216aa4c110a915e2d1249539838f605b256b91dddbe7dd62cd</vt:lpwstr>
  </property>
</Properties>
</file>