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7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07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55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07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40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04.07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8.07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4-07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ூ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11, 12, 13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2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0°-22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</w:rPr>
        <w:t xml:space="preserve">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12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18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ஜூலை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2-07-2024 – 18-07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2-07-2024 – 18-7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12-07-2024 – 18-07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 இயல்பை ஒட்டியே 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ஆடிப்பட்ட மானாவாரியில் பயிர் சாகுபடி செய்யும் விவசாயிகள் தரமான விதைகளை விதைப்பதற்கு ஒரு நாள் முன்பாக ஒரு சதவீத பொட்டாசியம் குளோரைடு கரைசலில்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 நேரம் ஊறவைத்த பின் நிழலில் </w:t>
      </w:r>
      <w:r>
        <w:rPr>
          <w:rFonts w:cs="Latha" w:ascii="Latha" w:hAnsi="Latha"/>
          <w:sz w:val="20"/>
          <w:szCs w:val="20"/>
          <w:lang w:bidi="ta-IN"/>
        </w:rPr>
        <w:t xml:space="preserve">16 </w:t>
      </w:r>
      <w:r>
        <w:rPr>
          <w:rFonts w:ascii="Latha" w:hAnsi="Latha" w:cs="Latha"/>
          <w:sz w:val="20"/>
          <w:sz w:val="20"/>
          <w:szCs w:val="20"/>
          <w:lang w:bidi="ta-IN"/>
        </w:rPr>
        <w:t>மணி நேரம் உலர விட்டு விதைப்பை மேற்கொள்</w:t>
      </w:r>
      <w:r>
        <w:rPr>
          <w:rFonts w:ascii="Latha" w:hAnsi="Latha" w:cs="Latha"/>
          <w:sz w:val="20"/>
          <w:sz w:val="20"/>
          <w:szCs w:val="20"/>
          <w:lang w:bidi="ta-IN"/>
        </w:rPr>
        <w:t>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ூலம் விதை கடினத்தன்மையுடன் போதுமான ஈரம் மண்ணில் கிடைத்த பின்பு முளைத்து வளரும் தன்மை பெற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வ்விதை கடினப்படுத்துதல் நேர்த்தி மூலம் சீரான முளைப்பு திறனையும் வளர்ச்சியையும் இளம் நாற்றுக்கள் பெறுவதோடு வீரிய நாற்றுகளாக உருவெடுக்க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எலுமிச்ச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தேம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ர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றிகுறியான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ம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ல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ர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டுகளுடன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இல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தைந்த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மே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ங்களி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ர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ோடுகள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சிதை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ind w:right="90" w:hanging="0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ind w:right="90" w:hanging="0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40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ப்ப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ண்ணெ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40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டிரைக்கோடெர்ம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ரி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ப்பச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 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எலுமிச்ச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தற்போ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ிலவ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ூழ்நில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லுமிச்சைய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ழச்சாற்ற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உறிஞ்ச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ூச்சிய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ாக்குத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ரவல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ன்படுகின்றது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இதன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ட்டுப்படுத்த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ரங்களிடையே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ாணப்பட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ளைச்செடிகள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ப்புறப்படுத்த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ுத்தம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ைத்திரு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ஏக்கரு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0</w:t>
      </w:r>
      <w:r>
        <w:rPr>
          <w:rFonts w:ascii="Latha" w:hAnsi="Latha" w:cs="Latha"/>
          <w:color w:val="000000"/>
          <w:sz w:val="20"/>
          <w:sz w:val="20"/>
          <w:szCs w:val="20"/>
        </w:rPr>
        <w:t>மில்ல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ன்ற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ளவ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பாமெக்டி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ருந்துட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ரும்ப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ஆல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வைய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ல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ோட்ட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ல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டங்களில்</w:t>
      </w:r>
      <w:r>
        <w:rPr>
          <w:rFonts w:cs="Times New Roman"/>
          <w:color w:val="000000"/>
          <w:sz w:val="20"/>
          <w:sz w:val="20"/>
          <w:szCs w:val="20"/>
        </w:rPr>
        <w:t xml:space="preserve">  </w:t>
      </w:r>
      <w:r>
        <w:rPr>
          <w:rFonts w:ascii="Latha" w:hAnsi="Latha" w:cs="Latha"/>
          <w:color w:val="000000"/>
          <w:sz w:val="20"/>
          <w:sz w:val="20"/>
          <w:szCs w:val="20"/>
        </w:rPr>
        <w:t>வை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ந்து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ூச்சிகள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வர்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ிரட்டலா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cs="Latha" w:ascii="Latha" w:hAnsi="Lath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color w:val="000000"/>
          <w:sz w:val="20"/>
          <w:sz w:val="20"/>
          <w:szCs w:val="20"/>
        </w:rPr>
        <w:t>விளக்குப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ொறிகள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ை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ந்துப்பூச்சிகளை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வர்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ழிக்கலாம்</w:t>
      </w:r>
      <w:r>
        <w:rPr>
          <w:rFonts w:cs="Latha" w:ascii="Latha" w:hAnsi="Latha"/>
          <w:color w:val="000000"/>
          <w:sz w:val="20"/>
          <w:szCs w:val="20"/>
          <w:lang w:eastAsia="en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eastAsia="en-IN" w:bidi="ta-IN"/>
        </w:rPr>
      </w:pPr>
      <w:r>
        <w:rPr>
          <w:rFonts w:cs="Latha" w:ascii="Latha" w:hAnsi="Latha"/>
          <w:b/>
          <w:color w:val="0000FF"/>
          <w:sz w:val="20"/>
          <w:szCs w:val="20"/>
          <w:lang w:eastAsia="en-IN"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ில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ச் சூழ்நிலைய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து வெள்ளாடு 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ம்மறி ஆடுகளை வெளிப்புற ஒட்டுண்ண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 வாய்ப்புள்ள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்தகை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ப்புற ஒட்டுண்ணிகளை நீக்க</w:t>
      </w:r>
      <w:r>
        <w:rPr>
          <w:rFonts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2 </w:t>
      </w:r>
      <w:r>
        <w:rPr>
          <w:rFonts w:ascii="Latha" w:hAnsi="Latha" w:cs="Latha"/>
          <w:sz w:val="20"/>
          <w:sz w:val="20"/>
          <w:szCs w:val="20"/>
        </w:rPr>
        <w:t>மில்லி பூட்டாக்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 தங்களது வெள்ளாடு 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ம்மறி ஆடு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ப்புற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 வேண்ட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ு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ாட்டி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டு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ண்டிப்பாக</w:t>
      </w:r>
      <w:r>
        <w:rPr>
          <w:rFonts w:cs="Times New Roman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உள்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Spacing"/>
        <w:ind w:hanging="0"/>
        <w:jc w:val="both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7-09T10:56:00Z</dcterms:modified>
  <cp:revision>186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