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05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05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7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40°-42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9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2.5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6.05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2-05-2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 xml:space="preserve">தென்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 xml:space="preserve">தென்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 xml:space="preserve">வட 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, 11 </w:t>
      </w:r>
      <w:r>
        <w:rPr>
          <w:rFonts w:ascii="Latha" w:hAnsi="Latha" w:cs="Latha"/>
          <w:sz w:val="20"/>
          <w:sz w:val="20"/>
          <w:szCs w:val="20"/>
        </w:rPr>
        <w:t>தேதி லேசான</w:t>
      </w:r>
      <w:r>
        <w:rPr>
          <w:rFonts w:cs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i/>
          <w:i/>
          <w:iCs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9, 10, 12 </w:t>
      </w:r>
      <w:r>
        <w:rPr>
          <w:rFonts w:ascii="Latha" w:hAnsi="Latha" w:cs="Latha"/>
          <w:sz w:val="20"/>
          <w:sz w:val="20"/>
          <w:szCs w:val="20"/>
        </w:rPr>
        <w:t xml:space="preserve">தேதி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2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2° - 26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ழக்கு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</w:t>
      </w:r>
      <w:r>
        <w:rPr>
          <w:rFonts w:ascii="Latha" w:hAnsi="Latha" w:cs="Latha"/>
          <w:sz w:val="20"/>
          <w:sz w:val="20"/>
          <w:szCs w:val="20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ற்றும் தெ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, 9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FFFFF" w:val="clear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மிழகத்தின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ஓரிரு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ங்களி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9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லேசானது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தமான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மழை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ெய்ய</w:t>
      </w:r>
      <w:r>
        <w:rPr>
          <w:rFonts w:ascii="Arial" w:hAnsi="Arial" w:cs="Arial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ய்ப்பு</w:t>
      </w:r>
      <w:r>
        <w:rPr>
          <w:rFonts w:cs="Mangal" w:ascii="Mangal" w:hAnsi="Mangal"/>
          <w:color w:val="222222"/>
          <w:sz w:val="20"/>
          <w:szCs w:val="20"/>
          <w:lang w:val="en-IN" w:eastAsia="en-IN" w:bidi="ta-IN"/>
        </w:rPr>
        <w:t>.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3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eastAsia="en-IN" w:bidi="ta-IN"/>
        </w:rPr>
        <w:t>தரைக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ுப்பாமல்</w:t>
      </w:r>
      <w:r>
        <w:rPr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ள்ளப்படுகிறார்கள்</w:t>
      </w:r>
      <w:r>
        <w:rPr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shd w:fill="FFFFFF" w:val="clear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rmal"/>
        <w:shd w:fill="FFFFFF" w:val="clear"/>
        <w:jc w:val="both"/>
        <w:rPr>
          <w:rFonts w:cs="Times New Roman"/>
          <w:color w:val="222222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அடுத்த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08.05.2024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9.05.2024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 வெப்பம் மற்றும் ஈரப்பத்ததுடன் கூடிய அசவுகரியமான வானிலை நிலவ 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val="en-IN" w:eastAsia="en-IN" w:bidi="ta-IN"/>
        </w:rPr>
      </w:pPr>
      <w:r>
        <w:rPr>
          <w:rFonts w:cs="Latha" w:ascii="Latha" w:hAnsi="Latha"/>
          <w:b/>
          <w:bCs/>
          <w:color w:val="000000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னகாம்பர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னகாம்பர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னகாம்பர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ூற்புழுக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கூ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ற்ற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வ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ன்ற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ருக்க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ை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ம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குற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க்கணு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ள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ரோஜாபூ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ழட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ண்ட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ன்ற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ண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 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ேசிலியோமைசி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லாசைன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ற்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னத்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ே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2½</w:t>
      </w:r>
      <w:r>
        <w:rPr>
          <w:rFonts w:ascii="Latha" w:hAnsi="Latha" w:cs="Latha"/>
          <w:sz w:val="20"/>
          <w:sz w:val="20"/>
          <w:szCs w:val="20"/>
          <w:lang w:bidi="ta-IN"/>
        </w:rPr>
        <w:t>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வுர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ே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0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ண்ண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ும்</w:t>
      </w:r>
      <w:r>
        <w:rPr>
          <w:rFonts w:cs="Latha"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சாயண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7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்டாப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ைட்ராக்குளோரைட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வுர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ர்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ும்</w:t>
      </w:r>
      <w:r>
        <w:rPr>
          <w:rFonts w:cs="Latha" w:ascii="Latha" w:hAnsi="Latha"/>
          <w:color w:val="222222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ன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வப்புக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ண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ண்ட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ண்ட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ா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ட்டைகள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ஓட்டை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ழியே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சுக்களைத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ே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ள்ளப்பட்ட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நார்கள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ுழுக்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்செ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வார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ழியே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வப்புநீர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ாய்ந்த </w:t>
      </w:r>
      <w:r>
        <w:rPr>
          <w:rFonts w:ascii="Latha" w:hAnsi="Latha" w:cs="Latha"/>
          <w:sz w:val="20"/>
          <w:sz w:val="20"/>
          <w:szCs w:val="20"/>
          <w:lang w:bidi="ta-IN"/>
        </w:rPr>
        <w:t>பிச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ுப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ர்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னிதத்தா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ுழுக்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ைய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க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்பு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லை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ம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றுகின்றன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்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ைப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ி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ுவதா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மான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்டுவி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ே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மோ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ற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த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 (</w:t>
      </w:r>
      <w:r>
        <w:rPr>
          <w:rFonts w:ascii="Latha" w:hAnsi="Latha" w:cs="Latha"/>
          <w:sz w:val="20"/>
          <w:sz w:val="20"/>
          <w:szCs w:val="20"/>
          <w:lang w:bidi="ta-IN"/>
        </w:rPr>
        <w:t>அதாவ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ள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cs="Latha" w:ascii="Latha" w:hAnsi="Latha"/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மண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ண்ணாக்கு</w:t>
      </w:r>
      <w:r>
        <w:rPr>
          <w:rFonts w:cs="Latha" w:ascii="Latha" w:hAnsi="Latha"/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  <w:lang w:bidi="ta-IN"/>
        </w:rPr>
        <w:t>அழுக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ழைப்பழம்</w:t>
      </w:r>
      <w:r>
        <w:rPr>
          <w:rFonts w:cs="Latha" w:ascii="Latha" w:hAnsi="Latha"/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  <w:lang w:bidi="ta-IN"/>
        </w:rPr>
        <w:t>அன்னாசிப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ழ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ண்ட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்க்கர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ர்த்து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ிற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ரோபன்னோபாஸ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ழி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க்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tLeast" w:line="253"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shd w:fill="FFFFFF" w:val="clear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shd w:fill="FFFFFF" w:val="clear"/>
          <w:lang w:bidi="ta-IN"/>
        </w:rPr>
      </w:r>
    </w:p>
    <w:p>
      <w:pPr>
        <w:pStyle w:val="Normal"/>
        <w:shd w:fill="FFFFFF" w:val="clear"/>
        <w:spacing w:lineRule="atLeast" w:line="253" w:before="0" w:after="0"/>
        <w:contextualSpacing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மீப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ங்காங்க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டை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த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 தட்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ோளத்தட்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யி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ப்ப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ப்ளாடாக்ஸ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ச்ச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ங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த்தி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Spacing"/>
        <w:ind w:hanging="0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5-07T11:46:00Z</dcterms:modified>
  <cp:revision>178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