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11/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11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0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11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3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3.11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7.11.2024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3-11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1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11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  <w:lang w:bidi="ta-IN"/>
        </w:rPr>
        <w:t xml:space="preserve">9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மிதமா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3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4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டகிழக்கு மற்றும் வட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8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21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8-11-2024 – 14-11-2024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 முதல் இயல்பை விட சற்று கூடுதலா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15-11-2024 – 21-11-2024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ை விட கூடுதலா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8-11-2024 – 14-11-2024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 முதல் இயல்பை விட சற்று அதிகமாக 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>15-11-2024 – 21-11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8-11-2024 – 21-11-2024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 அதிகமாக 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shd w:fill="FFFFFF" w:val="clear"/>
          <w:lang w:bidi="ta-IN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shd w:fill="FFFFFF" w:val="clear"/>
          <w:lang w:bidi="ta-IN"/>
        </w:rPr>
        <w:t>எச்சரிக்கை</w:t>
      </w:r>
      <w:r>
        <w:rPr>
          <w:rFonts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</w:rPr>
        <w:t xml:space="preserve">9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ுகிறார்கள்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/>
          <w:sz w:val="20"/>
          <w:sz w:val="20"/>
          <w:szCs w:val="20"/>
        </w:rPr>
        <w:t> 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 இடங்கள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/>
          <w:color w:val="222222"/>
          <w:sz w:val="20"/>
          <w:szCs w:val="20"/>
          <w:lang w:eastAsia="en-IN" w:bidi="ta-IN"/>
        </w:rPr>
        <w:t>9, 10, 11, 12</w:t>
      </w:r>
      <w:r>
        <w:rPr>
          <w:color w:val="222222"/>
          <w:sz w:val="20"/>
          <w:szCs w:val="20"/>
          <w:lang w:eastAsia="en-IN" w:bidi="ta-IN"/>
        </w:rPr>
        <w:t xml:space="preserve"> 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13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க்கு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ட்ட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ுத்த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யுள்ள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ோக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ிகள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நெற்பயிரில் இலைச்சுருட்டு புழுக்களின் தாக்குதலுக்கு வாய்ப்பு உ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ன் அறிகுறி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லைகள் ஊதுகுழல் போல் சுருண்டு அதனுள் புழுக்கள் இருந்து கொண்டு இலையின் பச்சையத்தை சுரண்டி சாப்பிட்டு கழிவுகளை வெளியி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னால் இலைகள் வெள்ளை நிறத்தில் மாறி காய்ந்துவி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ீவிர தாக்குதலின் போது ஒட்டுமொத்த வயலும் எரிந்தது போல காணப்ப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 xml:space="preserve">இதனை கட்டுப்படுத்த ஒரு ஏக்கருக்கு </w:t>
      </w:r>
      <w:r>
        <w:rPr>
          <w:sz w:val="20"/>
          <w:szCs w:val="20"/>
        </w:rPr>
        <w:t>5</w:t>
      </w:r>
      <w:r>
        <w:rPr>
          <w:rFonts w:cs="Latha"/>
          <w:sz w:val="20"/>
          <w:sz w:val="20"/>
          <w:szCs w:val="20"/>
          <w:lang w:bidi="ta-IN"/>
        </w:rPr>
        <w:t xml:space="preserve">சிசி என்ற அளவில் டிரைக்கோகிரம்மா ஒட்டுண்ணி அட்டையை முறையே நடவு செய்ததிலிருந்து </w:t>
      </w:r>
      <w:r>
        <w:rPr>
          <w:sz w:val="20"/>
          <w:szCs w:val="20"/>
        </w:rPr>
        <w:t>37, 44, 51</w:t>
      </w:r>
      <w:r>
        <w:rPr>
          <w:rFonts w:cs="Latha"/>
          <w:sz w:val="20"/>
          <w:sz w:val="20"/>
          <w:szCs w:val="20"/>
          <w:lang w:bidi="ta-IN"/>
        </w:rPr>
        <w:t>வது நாட்களில் கட்ட வேண்ட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ுக்கு அதிகப்படியான யூரியா உரம் இடுவதை தவிர்த்திடுங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ஏக்கருக்கு ஒன்று என்ற அளவில் விளக்குபொறி வைக்கவ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 xml:space="preserve">ஒரு லிட்டர் தண்ணீருக்கு </w:t>
      </w:r>
      <w:r>
        <w:rPr>
          <w:rFonts w:cs="Latha"/>
          <w:sz w:val="20"/>
          <w:szCs w:val="20"/>
          <w:lang w:bidi="ta-IN"/>
        </w:rPr>
        <w:t xml:space="preserve">5 </w:t>
      </w:r>
      <w:r>
        <w:rPr>
          <w:rFonts w:cs="Latha"/>
          <w:sz w:val="20"/>
          <w:sz w:val="20"/>
          <w:szCs w:val="20"/>
          <w:lang w:bidi="ta-IN"/>
        </w:rPr>
        <w:t xml:space="preserve">மில்லி என்ற அளவில் வேப்பங்கொட்டை கரைசல் அல்லது </w:t>
      </w:r>
      <w:r>
        <w:rPr>
          <w:rFonts w:cs="Latha"/>
          <w:sz w:val="20"/>
          <w:szCs w:val="20"/>
          <w:lang w:bidi="ta-IN"/>
        </w:rPr>
        <w:t xml:space="preserve">5 </w:t>
      </w:r>
      <w:r>
        <w:rPr>
          <w:rFonts w:cs="Latha"/>
          <w:sz w:val="20"/>
          <w:sz w:val="20"/>
          <w:szCs w:val="20"/>
          <w:lang w:bidi="ta-IN"/>
        </w:rPr>
        <w:t xml:space="preserve">மில்லி குலோரிபைரிபாஸ் </w:t>
      </w:r>
      <w:r>
        <w:rPr>
          <w:rFonts w:cs="Latha"/>
          <w:sz w:val="20"/>
          <w:szCs w:val="20"/>
          <w:lang w:bidi="ta-IN"/>
        </w:rPr>
        <w:t>2</w:t>
      </w:r>
      <w:r>
        <w:rPr>
          <w:rFonts w:cs="Latha"/>
          <w:sz w:val="20"/>
          <w:sz w:val="20"/>
          <w:szCs w:val="20"/>
          <w:lang w:bidi="ta-IN"/>
        </w:rPr>
        <w:t>௦ சதவீத மருந்தினை கலந்து தெளிக்கவும்</w:t>
      </w:r>
      <w:r>
        <w:rPr>
          <w:sz w:val="20"/>
          <w:szCs w:val="20"/>
        </w:rPr>
        <w:t xml:space="preserve">.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color w:val="000000"/>
          <w:sz w:val="20"/>
          <w:szCs w:val="20"/>
          <w:lang w:bidi="ta-IN"/>
        </w:rPr>
      </w:pPr>
      <w:r>
        <w:rPr>
          <w:rFonts w:cs="Latha" w:ascii="Latha" w:hAnsi="Latha"/>
          <w:color w:val="000000"/>
          <w:sz w:val="20"/>
          <w:szCs w:val="20"/>
          <w:lang w:bidi="ta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யிர்</w:t>
      </w:r>
      <w:r>
        <w:rPr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ாதுகாப்பு</w:t>
      </w:r>
      <w:r>
        <w:rPr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டவடிக்கைகளை</w:t>
      </w:r>
      <w:r>
        <w:rPr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ழை</w:t>
      </w:r>
      <w:r>
        <w:rPr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ல்லாத</w:t>
      </w:r>
      <w:r>
        <w:rPr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ாட்களில்</w:t>
      </w:r>
      <w:r>
        <w:rPr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ேற்கொள்ள</w:t>
      </w:r>
      <w:r>
        <w:rPr>
          <w:color w:val="000000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கரு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யிர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ளங்குருத்து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ுழுவ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க்க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ரவல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இத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க்குதலானத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/>
          <w:sz w:val="20"/>
          <w:sz w:val="20"/>
          <w:szCs w:val="20"/>
        </w:rPr>
        <w:t>முதல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rFonts w:ascii="Latha" w:hAnsi="Latha"/>
          <w:sz w:val="20"/>
          <w:sz w:val="20"/>
          <w:szCs w:val="20"/>
        </w:rPr>
        <w:t>ம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யதுடை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யிர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திகமாகக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புழுக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ோக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ே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ட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ள்ள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ளந்தண்டு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ுளை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ள்ளே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ென்ற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ண்பத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டுக்குரு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ய்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ிட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தன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ழுத்த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எளி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ந்துவி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</w:rPr>
        <w:t>இதனைக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ட்டுப்படுத்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/>
          <w:sz w:val="20"/>
          <w:sz w:val="20"/>
          <w:szCs w:val="20"/>
        </w:rPr>
        <w:t>லிட்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ண்ணீ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35</w:t>
      </w:r>
      <w:r>
        <w:rPr>
          <w:rFonts w:ascii="Latha" w:hAnsi="Latha"/>
          <w:sz w:val="20"/>
          <w:sz w:val="20"/>
          <w:szCs w:val="20"/>
        </w:rPr>
        <w:t>மில்ல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ிப்ரோன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/>
          <w:sz w:val="20"/>
          <w:sz w:val="20"/>
          <w:szCs w:val="20"/>
        </w:rPr>
        <w:t>மில்ல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ஒட்டும்பச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என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ிகித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ல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ெளி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ேண்டு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ருந்து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ல்</w:t>
      </w:r>
      <w:r>
        <w:rPr>
          <w:rFonts w:ascii="Bamini" w:hAnsi="Bamini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ற்போது நிலவும் பருவச்சூழ்நிலையில் ஆடுகளை தாக்கும் துள்ளுமாரி நோய் பரவலாக தென்பட வாய்ப்பு உ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ந்நோய் எல்லா வயது ஆடுகளையும் தா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 இளம் வயது ஆடுகளே பெரும்பாலும் பாதிக்கப்படுகின்றன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ழைக்குப்பின் புதிதாக முளைத்த பசுமையான புல்வெளியில் மேய்ச்சலுக்குச் செல்லும் ஆடுகளுக்கு இந்நோய் ஏற்ப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றப்பதற்கு முன் வலிப்பு ஏற்பட்டு துள்ளி துள்ளி விழ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>
          <w:rFonts w:ascii="Times New Roman" w:hAnsi="Times New Roman"/>
        </w:rPr>
        <w:t>இந்நோயிலிருந்து ஆடுகளை பாதுகாக்க சூரியன் உதித்து ஒரு மணி நேரம் கழித்து ஆடுகளை மேய்ச்சலுக்கு அனுப்ப வேண்டும்</w:t>
      </w:r>
      <w:r>
        <w:rPr>
          <w:rFonts w:ascii="Times New Roman" w:hAnsi="Times New Roman"/>
        </w:rPr>
        <w:t xml:space="preserve">. </w:t>
      </w:r>
      <w:r>
        <w:rPr>
          <w:rFonts w:ascii="Latha" w:hAnsi="Latha"/>
        </w:rPr>
        <w:t>அருகி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உள்ள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ால்நட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மருத்துவர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அணுகி</w:t>
      </w:r>
      <w:r>
        <w:rPr>
          <w:rFonts w:ascii="Times New Roman" w:hAnsi="Times New Roman"/>
        </w:rPr>
        <w:t xml:space="preserve"> ஆடுகளுக்கு துள்ளுமாரி நோய் தடுப்பூசி போடுதல் மிகவும் அவசியம் ஆக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ook Antiqua">
    <w:charset w:val="01"/>
    <w:family w:val="roman"/>
    <w:pitch w:val="variable"/>
  </w:font>
  <w:font w:name="Bamini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6</TotalTime>
  <Application>LibreOffice/7.4.7.2$Linux_X86_64 LibreOffice_project/40$Build-2</Application>
  <AppVersion>15.0000</AppVersion>
  <Pages>3</Pages>
  <Words>848</Words>
  <Characters>4834</Characters>
  <CharactersWithSpaces>567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1-08T11:27:00Z</dcterms:modified>
  <cp:revision>7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