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1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1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7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1.11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7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1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3, 1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5, 16, 1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8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5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5-11-2024 – 21-11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5 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இடி மின்னலுடன்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 xml:space="preserve">கூடிய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ம்பங்க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ெற்பயிர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ற்போ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லைக்கருக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ோயின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ாக்குத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ரவலாக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ென்படுகின்றது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து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ெரும்பால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ெற்பயி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ட்ட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 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முத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000000"/>
          <w:sz w:val="20"/>
          <w:szCs w:val="20"/>
          <w:lang w:eastAsia="en-IN"/>
        </w:rPr>
        <w:t>4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ாரங்கள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ோன்றுகிறது</w:t>
      </w:r>
      <w:r>
        <w:rPr>
          <w:color w:val="000000"/>
          <w:sz w:val="20"/>
          <w:szCs w:val="20"/>
          <w:lang w:eastAsia="en-IN"/>
        </w:rPr>
        <w:t xml:space="preserve">. 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ந்நோய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ஒருவக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க்டீரியாவா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உண்டாகின்றது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ுழுச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டியையோ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ஒர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ில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லைகளையோ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ாடச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ய்யும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லைகள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ஞ்சள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ிறமாகி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ின்ன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ுகிய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ோன்ற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ோன்ற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ு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சன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ழ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ாற்ற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ூல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ரவுகிறது</w:t>
      </w:r>
      <w:r>
        <w:rPr>
          <w:color w:val="000000"/>
          <w:sz w:val="20"/>
          <w:szCs w:val="20"/>
          <w:lang w:eastAsia="en-IN"/>
        </w:rPr>
        <w:t xml:space="preserve">. 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றித்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ாற்றின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ேதமடைந்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ரின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ூலமாக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க்டீரியாக்கள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ெற்பயிரின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உட்புகுந்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யிரைத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ாக்குகின்றன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ந்நோயின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ட்டுப்படுத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5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ப்பங்கொட்டை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ப்பெண்ணெய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ப்ப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ிண்ணாக்கு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ணக்கரைசல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வைகள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ஏதேன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ஒன்ற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ோய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ோன்ற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ருணத்தி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ல் ஒருமுறையும்</w:t>
      </w:r>
      <w:r>
        <w:rPr>
          <w:rFonts w:ascii="Latha" w:hAnsi="Latha" w:eastAsia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ீண்ட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ாட்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டைவெளியில் மறுமுறைய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 xml:space="preserve">தெளிக்க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ம்பங்க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ம்ப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ுவின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அசுவின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வற்ற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ஞ்ச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க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ொட்டு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வா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ப்ரோபெச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</w:rPr>
        <w:t>ச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ம்ப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ர்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rFonts w:cs="Latha" w:ascii="Latha" w:hAnsi="Latha"/>
          <w:color w:val="000000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IN" w:bidi="ta-IN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பொதுவாக</w:t>
      </w:r>
      <w:r>
        <w:rPr>
          <w:rFonts w:cs="Times New Roman"/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தெளிக்கும்</w:t>
      </w:r>
      <w:r>
        <w:rPr>
          <w:rFonts w:cs="Times New Roman"/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வேலைகளை</w:t>
      </w:r>
      <w:r>
        <w:rPr>
          <w:rFonts w:cs="Times New Roman"/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ழை</w:t>
      </w:r>
      <w:r>
        <w:rPr>
          <w:rFonts w:cs="Times New Roman"/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ேற்கொள்ளவும்</w:t>
      </w:r>
      <w:r>
        <w:rPr>
          <w:sz w:val="20"/>
          <w:szCs w:val="20"/>
          <w:lang w:eastAsia="en-IN"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amini" w:hAnsi="Bamini" w:cs="Bamini"/>
          <w:sz w:val="20"/>
          <w:szCs w:val="20"/>
          <w:lang w:eastAsia="en-IN" w:bidi="ta-IN"/>
        </w:rPr>
      </w:pPr>
      <w:r>
        <w:rPr>
          <w:rFonts w:cs="Bamini" w:ascii="Bamini" w:hAnsi="Bamini"/>
          <w:sz w:val="20"/>
          <w:szCs w:val="20"/>
          <w:lang w:eastAsia="en-IN"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வச்சூழ்நில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த்த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ச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ர்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ற்ற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்று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்டி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க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கு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்டகை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Times New Roman" w:hAnsi="Times New Roman" w:cs="Times New Roman"/>
        </w:rPr>
        <w:t>மேல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வெப்பமூட்டிகள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Latha" w:hAnsi="Latha"/>
        </w:rPr>
        <w:t>மின் விளக்குகள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பொருத்துவதன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மூல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நுரையீர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அழற்ச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ோன்ற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ாதிப்ப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இருந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கால்நடை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ாதுகாக்கலா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12T11:22:00Z</dcterms:modified>
  <cp:revision>193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