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1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0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1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3-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9, 1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i/>
          <w:i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8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14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8-11-2024 – 21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9, 10, 11, 12</w:t>
      </w:r>
      <w:r>
        <w:rPr>
          <w:color w:val="222222"/>
          <w:sz w:val="20"/>
          <w:szCs w:val="20"/>
          <w:lang w:eastAsia="en-IN" w:bidi="ta-IN"/>
        </w:rPr>
        <w:t xml:space="preserve"> 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ற்போ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ய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ூற்புழுக்களின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ாக்குத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ரவலாக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ந்த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ூற்புழுக்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யின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ர்களிலும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rFonts w:cs="Arial" w:ascii="Baamini" w:hAnsi="Baamini"/>
          <w:sz w:val="20"/>
          <w:szCs w:val="20"/>
          <w:lang w:eastAsia="en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ழங்குகளிலு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ாற்ற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உறிஞ்சுவதா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தன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ழங்கு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ரும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ிறமாக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cs="Latha" w:ascii="Baamini" w:hAnsi="Baamini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ூற்புழுக்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ஏற்படுத்து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ாயங்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ழியாக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ாக்டீரியா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ூசண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ோய்க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ருமி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எளித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ுழைந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ோய்கள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உண்டாக்க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ஏதுவாக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ாக்கப்பட்ட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வுக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க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ன்றுகள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ூற்புழுக்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ாக்காத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டங்களிலிருந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ேர்வ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cs="Latha" w:ascii="Baamini" w:hAnsi="Baamini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ாக்கி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டங்கள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ீண்டு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யைப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யிரிடாம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ாற்றுப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யிர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  <w:r>
        <w:rPr>
          <w:rFonts w:cs="Arial" w:ascii="Baamini" w:hAnsi="Baamini"/>
          <w:sz w:val="20"/>
          <w:szCs w:val="20"/>
          <w:lang w:eastAsia="en-IN"/>
        </w:rPr>
        <w:t xml:space="preserve">45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ாட்க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ழித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ணப்ப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வ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ின்னர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ாத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ழித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அதன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ண்ண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டக்கி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ிட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cs="Latha" w:ascii="Baamini" w:hAnsi="Baamini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வ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ிலத்த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யார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வதற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ுன்ப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Baamini" w:hAnsi="Baamini"/>
          <w:sz w:val="20"/>
          <w:szCs w:val="20"/>
          <w:lang w:eastAsia="en-IN"/>
        </w:rPr>
        <w:t xml:space="preserve">50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ப்ப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ிண்ணாக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ட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ேலு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ன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க்கி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ொழ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உரத்துடன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ூடோமோனாஸ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டிரைக்கோடெர்மா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ிரிடி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ண்ண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ட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cs="Latha" w:ascii="Baamini" w:hAnsi="Baamini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ட்ட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ுவதற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ுன்ப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Baamini" w:hAnsi="Baamini"/>
          <w:sz w:val="20"/>
          <w:szCs w:val="20"/>
          <w:lang w:eastAsia="en-IN"/>
        </w:rPr>
        <w:t xml:space="preserve">10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லிட்டர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Baamini" w:hAnsi="Baamini"/>
          <w:sz w:val="20"/>
          <w:szCs w:val="20"/>
          <w:lang w:eastAsia="en-IN"/>
        </w:rPr>
        <w:t xml:space="preserve">5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ில்லி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என்ற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மிடாகுளோபிரிட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அத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க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ட்டையின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தூர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குதிய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ன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னைத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ிற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வ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eastAsia="en-IN"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amini" w:hAnsi="Baamini" w:cs="Latha"/>
          <w:sz w:val="20"/>
          <w:szCs w:val="20"/>
          <w:lang w:eastAsia="en-IN" w:bidi="ta-IN"/>
        </w:rPr>
      </w:pPr>
      <w:r>
        <w:rPr>
          <w:rFonts w:cs="Latha" w:ascii="Baamini" w:hAnsi="Baamini"/>
          <w:sz w:val="20"/>
          <w:szCs w:val="20"/>
          <w:lang w:eastAsia="en-IN"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டவ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செய்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Baamini" w:hAnsi="Baamini"/>
          <w:sz w:val="20"/>
          <w:szCs w:val="20"/>
          <w:lang w:eastAsia="en-IN"/>
        </w:rPr>
        <w:t xml:space="preserve">30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வத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நாள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ஒர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ட்டைக்கு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Baamini" w:hAnsi="Baamini"/>
          <w:sz w:val="20"/>
          <w:szCs w:val="20"/>
          <w:lang w:eastAsia="en-IN"/>
        </w:rPr>
        <w:t xml:space="preserve">30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ிராம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என்ற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பச்சைக்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குருனையை</w:t>
      </w:r>
      <w:r>
        <w:rPr>
          <w:rFonts w:ascii="Baamini" w:hAnsi="Baamini" w:eastAsia="Baamini" w:cs="Baamini"/>
          <w:sz w:val="20"/>
          <w:sz w:val="20"/>
          <w:szCs w:val="20"/>
          <w:lang w:eastAsia="en-IN"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eastAsia="en-IN" w:bidi="ta-IN"/>
        </w:rPr>
        <w:t>இட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ளிமண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ங்கான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ிலங்கள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டப்பட்டுள்ள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ருத்திப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ாட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ோயின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அதிக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ாணப்பட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 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ந்த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ோய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ள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மற்று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ளர்ச்சிப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ருவத்த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னை 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ாக்க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ளர்ந்த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செடியின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அடிப்பகுதிய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உள்ள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லைகள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முதல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ா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ஆரம்பிக்க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வ்வாறு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திக்கப்பட்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ண்டினை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ிளந்து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ர்த்தா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ருமை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ிற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ோடுகளைக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ாணலா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</w:p>
    <w:p>
      <w:pPr>
        <w:pStyle w:val="Style24"/>
        <w:jc w:val="both"/>
        <w:rPr>
          <w:rFonts w:ascii="Latha" w:hAnsi="Latha" w:cs="Latha"/>
          <w:sz w:val="20"/>
          <w:szCs w:val="20"/>
          <w:lang w:val="en-US" w:bidi="ta-IN"/>
        </w:rPr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பாதிக்கப்பட்ட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செடிகளைச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சுற்றி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10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லிட்டர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தண்ணீருக்க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10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மில்லி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என்ற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அளவில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அசாக்சிஸ்ட்ராபின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மருந்துடன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35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ிராம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ாப்பர்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-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ஆக்சி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-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ுளோரைட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லந்த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ஊற்ற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வேண்டும்</w:t>
      </w:r>
      <w:r>
        <w:rPr>
          <w:rFonts w:cs="Latha"/>
          <w:color w:val="222222"/>
          <w:sz w:val="20"/>
          <w:szCs w:val="20"/>
          <w:shd w:fill="FFFFFF" w:val="clear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வல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ன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ழ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ர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ணுக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ும்</w:t>
      </w:r>
      <w:r>
        <w:rPr>
          <w:rFonts w:cs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08T11:27:00Z</dcterms:modified>
  <cp:revision>207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