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1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2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9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3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9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5, 1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Latha" w:ascii="Latha" w:hAnsi="Latha"/>
          <w:sz w:val="20"/>
          <w:szCs w:val="20"/>
          <w:lang w:bidi="ta-IN"/>
        </w:rPr>
        <w:t xml:space="preserve">, 17, 18, 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இடி மின்னலுடன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Fonts w:ascii="Latha" w:hAnsi="Latha" w:cs="Latha"/>
          <w:sz w:val="20"/>
          <w:sz w:val="20"/>
          <w:szCs w:val="20"/>
          <w:shd w:fill="FFFFFF" w:val="clear"/>
        </w:rPr>
        <w:t>மிளகாய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சாம்பல் நோய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ாக்குத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ரவலாக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ென்படக்கூடும்</w:t>
      </w:r>
      <w:r>
        <w:rPr>
          <w:sz w:val="20"/>
          <w:szCs w:val="20"/>
          <w:shd w:fill="FFFFFF" w:val="clear"/>
        </w:rPr>
        <w:t xml:space="preserve">.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த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ாக்குதலி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ாரணமாக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லைகள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உதிர்த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மற்று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இலையின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அடிப்புறத்த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ெள்ளை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நிறப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ொடி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போன்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ளர்ச்சியு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ாணப்படும்</w:t>
      </w:r>
      <w:r>
        <w:rPr>
          <w:sz w:val="20"/>
          <w:szCs w:val="20"/>
          <w:shd w:fill="FFFFFF" w:val="clear"/>
        </w:rPr>
        <w:t xml:space="preserve">,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shd w:fill="FFFFFF" w:val="clear"/>
        </w:rPr>
        <w:t>இதனைக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ட்டுப்படுத்த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ஒர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டேங்கிற்க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25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ிரா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என்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அளவ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நனையு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கந்தகம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அல்லத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10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லிட்டர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ண்ணீருக்கு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25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மில்லி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என்ற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அளவி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ஹெக்சாகொனோசோல்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தெளிக்க</w:t>
      </w:r>
      <w:r>
        <w:rPr>
          <w:rFonts w:cs="Times New Roman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sz w:val="20"/>
          <w:sz w:val="20"/>
          <w:szCs w:val="20"/>
          <w:shd w:fill="FFFFFF" w:val="clear"/>
        </w:rPr>
        <w:t>வேண்டும்</w:t>
      </w:r>
      <w:r>
        <w:rPr>
          <w:sz w:val="20"/>
          <w:szCs w:val="20"/>
          <w:shd w:fill="FFFFFF" w:val="clear"/>
        </w:rPr>
        <w:t>.</w:t>
      </w:r>
      <w:r>
        <w:rPr>
          <w:rFonts w:cs="Latha" w:ascii="Latha" w:hAnsi="Lath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பொதுவ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ளி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ல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ல்லா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ாட்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ருத்தியில் தத்துப் பூச்சிகளின் தாக்குதலால் இலைகளிள்ள சாறுகள் உறிஞ்சப்பட்டு இலைகளானது சுருண்டு விடுகின்றன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இலைகளின் ஓரங்கள் காய்ந்து தீய்ந்தது போல 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ூச்சியின் தாக்குதல் அதிகமாகும் பொழுது இலைகள் காய்ந்து பின்னர் உதிர்த்து 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ின் வளர்ச்சி பாதிக்கப்பட்டு மேலும் பூ மற்றும் காய்பிடிப்பது குறைகின்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ட்டுப்படுத்த பின் வரும் மருந்துகளில் ஏதேனும் ஒன்றை தெள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ஏக்கருக்கு பிப்ரோனில் </w:t>
      </w:r>
      <w:r>
        <w:rPr>
          <w:rFonts w:cs="Latha" w:ascii="Latha" w:hAnsi="Latha"/>
          <w:sz w:val="20"/>
          <w:szCs w:val="20"/>
          <w:lang w:bidi="ta-IN"/>
        </w:rPr>
        <w:t>5% SC @ 60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ல்லது இமிடாகுளோபிரிட் </w:t>
      </w:r>
      <w:r>
        <w:rPr>
          <w:rFonts w:cs="Latha" w:ascii="Latha" w:hAnsi="Latha"/>
          <w:sz w:val="20"/>
          <w:szCs w:val="20"/>
          <w:lang w:bidi="ta-IN"/>
        </w:rPr>
        <w:t xml:space="preserve">17.8% SL @ 4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ல்லது தயமீதாக்சம் </w:t>
      </w:r>
      <w:r>
        <w:rPr>
          <w:rFonts w:cs="Latha" w:ascii="Latha" w:hAnsi="Latha"/>
          <w:sz w:val="20"/>
          <w:szCs w:val="20"/>
          <w:lang w:bidi="ta-IN"/>
        </w:rPr>
        <w:t xml:space="preserve">25% WG @ 4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தெளிக்கவும்</w:t>
      </w:r>
      <w:r>
        <w:rPr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Baamini" w:hAnsi="Baamini" w:cs="Baamini"/>
        </w:rPr>
        <w:t>இடி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ின்னலுட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ூடிய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னமழ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ருவதற்கான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ாய்ப்பள்ளதால்</w:t>
      </w:r>
      <w:r>
        <w:rPr>
          <w:rFonts w:cs="Baamini" w:ascii="Baamini" w:hAnsi="Baamini"/>
        </w:rPr>
        <w:t xml:space="preserve">&gt; </w:t>
      </w:r>
      <w:r>
        <w:rPr>
          <w:rFonts w:ascii="Baamini" w:hAnsi="Baamini" w:cs="Baamini"/>
        </w:rPr>
        <w:t>கால்நடைகள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ேய்ச்சலுக்க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ெளியே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அனுப்புவத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விர்க்கவும்</w:t>
      </w:r>
      <w:r>
        <w:rPr>
          <w:rFonts w:cs="Baamini" w:ascii="Baamini" w:hAnsi="Baamini"/>
        </w:rPr>
        <w:t xml:space="preserve">. </w:t>
      </w:r>
      <w:r>
        <w:rPr>
          <w:rFonts w:ascii="Baamini" w:hAnsi="Baamini" w:cs="Baamini"/>
        </w:rPr>
        <w:t>மின்கம்ப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ற்று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ரத்தடியில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ட்டுவத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விர்</w:t>
      </w:r>
      <w:r>
        <w:rPr>
          <w:rFonts w:cs="Baamini" w:ascii="Baamini" w:hAnsi="Baamini"/>
        </w:rPr>
        <w:t>;</w:t>
      </w:r>
      <w:r>
        <w:rPr>
          <w:rFonts w:ascii="Baamini" w:hAnsi="Baamini" w:cs="Baamini"/>
        </w:rPr>
        <w:t>த்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ாதுகாப்பாக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ொட்டகைகளில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ட்டி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ைக்கவும்</w:t>
      </w:r>
      <w:r>
        <w:rPr>
          <w:rFonts w:cs="Baamini" w:ascii="Baamini" w:hAnsi="Baamini"/>
        </w:rPr>
        <w:t xml:space="preserve">.  </w:t>
      </w:r>
      <w:r>
        <w:rPr>
          <w:rFonts w:ascii="Baamini" w:hAnsi="Baamini" w:cs="Baamini"/>
        </w:rPr>
        <w:t>வைக்கோல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ற்று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க்காச்சோள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ோன்ற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ீவன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ொருட்கள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நன்க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உலர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ைத்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ால்நடைகளுக்க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ொடுப்பத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ூல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அப்ளாடாக்ஸி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என்ற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நச்சி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ாக்கத்திலிருந்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ங்கள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ால்நடைகளைப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ாதுகாக்கலா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14T11:29:00Z</dcterms:modified>
  <cp:revision>195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