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10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83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/10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2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0.10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4.10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0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0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10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க்டோபர் </w:t>
      </w:r>
      <w:r>
        <w:rPr>
          <w:rFonts w:cs="Latha" w:ascii="Latha" w:hAnsi="Latha"/>
          <w:sz w:val="20"/>
          <w:szCs w:val="20"/>
          <w:lang w:bidi="ta-IN"/>
        </w:rPr>
        <w:t xml:space="preserve">16, 17, 18, 19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0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Latha"/>
          <w:b/>
          <w:b/>
          <w:bCs/>
          <w:sz w:val="20"/>
          <w:szCs w:val="20"/>
          <w:lang w:bidi="ta-IN"/>
        </w:rPr>
      </w:pPr>
      <w:r>
        <w:rPr>
          <w:rFonts w:ascii="Book Antiqua" w:hAnsi="Book Antiqua" w:cs="Latha"/>
          <w:b/>
          <w:b/>
          <w:bCs/>
          <w:sz w:val="20"/>
          <w:sz w:val="20"/>
          <w:szCs w:val="20"/>
          <w:lang w:bidi="ta-IN"/>
        </w:rPr>
        <w:t>வானிலைஎச்சரிக்கை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b/>
          <w:bCs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>இன்ற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  <w:lang w:bidi="ta-IN"/>
        </w:rPr>
        <w:t>(</w:t>
      </w:r>
      <w:r>
        <w:rPr>
          <w:rFonts w:cs="Book Antiqua" w:ascii="Book Antiqua" w:hAnsi="Book Antiqua"/>
          <w:sz w:val="20"/>
          <w:szCs w:val="20"/>
        </w:rPr>
        <w:t xml:space="preserve">15.10.2024)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ென்மே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ருவ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ழையானத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ாட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ுழுவதிலிருந்தும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ிடை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ெற்றது</w:t>
      </w:r>
      <w:r>
        <w:rPr>
          <w:rFonts w:cs="Latha" w:ascii="Book Antiqua" w:hAnsi="Book Antiqua"/>
          <w:sz w:val="20"/>
          <w:szCs w:val="20"/>
          <w:lang w:bidi="ta-IN"/>
        </w:rPr>
        <w:t xml:space="preserve">.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தே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ேளை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மிழகம்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ுதுச்சேரி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டகிழக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ருவ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ழை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ீவிரமாக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ொடங்கியுள்ளது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>தென்கிழக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ங்கக்கடல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ேற்றை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ுறைந்த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ாற்றழுத்ததாழ்வ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குத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ெ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ங்காள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ிரிகுடாவின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த்தி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குதி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ன்ற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  <w:lang w:bidi="ta-IN"/>
        </w:rPr>
        <w:t xml:space="preserve">15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க்டோபர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  <w:lang w:bidi="ta-IN"/>
        </w:rPr>
        <w:t xml:space="preserve">2024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ந்தி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ேரப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ட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  <w:lang w:bidi="ta-IN"/>
        </w:rPr>
        <w:t xml:space="preserve">0530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ிக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ன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மையப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ெற்ற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ுறைந்த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ழுத்த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குதியாக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ுவிந்து</w:t>
      </w:r>
      <w:r>
        <w:rPr>
          <w:rFonts w:cs="Latha" w:ascii="Book Antiqua" w:hAnsi="Book Antiqua"/>
          <w:sz w:val="20"/>
          <w:szCs w:val="20"/>
        </w:rPr>
        <w:t xml:space="preserve">,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தே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குதி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ன்ற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  <w:lang w:bidi="ta-IN"/>
        </w:rPr>
        <w:t xml:space="preserve">0830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ந்தி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ேரப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ட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ீடித்தது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>இத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ேற்கு</w:t>
      </w:r>
      <w:r>
        <w:rPr>
          <w:rFonts w:cs="Latha" w:ascii="Book Antiqua" w:hAnsi="Book Antiqua"/>
          <w:sz w:val="20"/>
          <w:szCs w:val="20"/>
          <w:lang w:bidi="ta-IN"/>
        </w:rPr>
        <w:t>-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டமே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ிசை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கர்ந்த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டுத்த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</w:rPr>
        <w:t xml:space="preserve">24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ேரத்த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ென்மே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ங்கக்கடல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ாற்றழுத்ததாழ்வ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்டலமாகவலுப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ெறக்கூடும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>இத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டுத்த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</w:rPr>
        <w:t xml:space="preserve">24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ேரத்த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டதமிழகம்</w:t>
      </w:r>
      <w:r>
        <w:rPr>
          <w:rFonts w:cs="Latha" w:ascii="Book Antiqua" w:hAnsi="Book Antiqua"/>
          <w:sz w:val="20"/>
          <w:szCs w:val="20"/>
        </w:rPr>
        <w:t xml:space="preserve">,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ுதுச்சேர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ற்றும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தனை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ஒட்டி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ெ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ஆந்திர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டற்கரையை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ோக்க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ேற்கு</w:t>
      </w:r>
      <w:r>
        <w:rPr>
          <w:rFonts w:cs="Latha" w:ascii="Book Antiqua" w:hAnsi="Book Antiqua"/>
          <w:sz w:val="20"/>
          <w:szCs w:val="20"/>
          <w:lang w:bidi="ta-IN"/>
        </w:rPr>
        <w:t>-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டமே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ிசை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கரக்கூடும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>தெற்குஆந்திர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டற்கரை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ே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த்தி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ங்காளவிரிகுடாவ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ேற்றை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சூறாவள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சுழற்ச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சராசர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ட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ட்டத்திலிருந்த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</w:rPr>
        <w:t xml:space="preserve">5.8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ி</w:t>
      </w:r>
      <w:r>
        <w:rPr>
          <w:rFonts w:cs="Latha" w:ascii="Book Antiqua" w:hAnsi="Book Antiqua"/>
          <w:sz w:val="20"/>
          <w:szCs w:val="20"/>
          <w:lang w:bidi="ta-IN"/>
        </w:rPr>
        <w:t>.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ீ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உயரத்தி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ே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ென்மே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ோக்க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சாய்ந்த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ாணப்படும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சூறாவள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சுழற்சியாக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ீடிக்கிறது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ேளாண் ஆலோசனை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எதிர்வரும் </w:t>
      </w:r>
      <w:r>
        <w:rPr>
          <w:rFonts w:cs="Latha" w:ascii="Latha" w:hAnsi="Latha"/>
          <w:color w:val="202124"/>
          <w:sz w:val="20"/>
          <w:szCs w:val="20"/>
        </w:rPr>
        <w:t xml:space="preserve">16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color w:val="202124"/>
          <w:sz w:val="20"/>
          <w:szCs w:val="20"/>
        </w:rPr>
        <w:t>17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் தேதிகளில் கன மழை எதிர்பார்க்கப்படுவதால் இந்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ாலகட்டத்த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வசாயிகள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>,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தைத்தல்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நீர்ப்பா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ய்ச்சுதல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>,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உரமிடுத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ூச்சி மருந்த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ெளிக்க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லை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ஒ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ளைநிலங்கள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ங்க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்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சேதப்படுத்தா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அளவ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வையான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டிகா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சதிகளை ஏற்படுத்த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ண்ணை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ுட்டைகளில் சேகரிப்பதற்கான கட்டமைப்ப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ஏற்படு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ள்ளும்படியும் அறிவுறுத்தப்படுகிறார்கள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ரும்ப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ட்ட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ட்ட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ப்பாள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ரங்கள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 வாழை மரங்கள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ுட்டு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டுக்கும்படி அறிவுறுத்தப் படுகிறார்கள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கால்நடைகளுக்கான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ஆலோசனை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/>
      </w:pPr>
      <w:r>
        <w:rPr>
          <w:rFonts w:ascii="Latha" w:hAnsi="Latha"/>
          <w:color w:val="202124"/>
        </w:rPr>
        <w:t>கால்நடைகளை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மேய்ச்சலுக்கு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வெளியில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செல்லாமலும்</w:t>
      </w:r>
      <w:r>
        <w:rPr>
          <w:rFonts w:cs="Courier New"/>
          <w:color w:val="202124"/>
        </w:rPr>
        <w:t xml:space="preserve">, </w:t>
      </w:r>
      <w:r>
        <w:rPr>
          <w:rFonts w:ascii="Latha" w:hAnsi="Latha"/>
          <w:color w:val="202124"/>
        </w:rPr>
        <w:t>மின்கம்ப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மற்று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மரங்களில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ட்டாமலு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பாதுகாப்பாக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ொட்டகைகளில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ட்டி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வைக்கும்படியு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ேட்டுகொள்ளப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படுகிறார்கள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0-15T13:22:00Z</dcterms:modified>
  <cp:revision>186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