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725" cy="704850"/>
                  <wp:effectExtent l="0" t="0" r="0" b="0"/>
                  <wp:docPr id="1" name="Picture 1" descr="MSSRF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0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0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3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9, 10, 1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 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1, 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னம்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ழக்கு மற்றும் வட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</w:rPr>
        <w:t xml:space="preserve">13 </w:t>
      </w:r>
      <w:r>
        <w:rPr>
          <w:rFonts w:ascii="Latha" w:hAnsi="Latha" w:cs="Latha"/>
          <w:sz w:val="20"/>
          <w:sz w:val="20"/>
          <w:szCs w:val="20"/>
        </w:rPr>
        <w:t>தேதி கன மழை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cs="Latha"/>
          <w:b/>
          <w:b/>
          <w:bCs/>
          <w:color w:val="3333FF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க்கடலை பயிரில் பூவை தக்க வைத்தல் மற்றும் நெற்று நிரப்புதல் தன்மையை அதிகரிக்க</w:t>
      </w:r>
      <w:r>
        <w:rPr>
          <w:rFonts w:cs="Latha" w:ascii="Latha" w:hAnsi="Lath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கடலை விதை விதைத்த </w:t>
      </w:r>
      <w:r>
        <w:rPr>
          <w:rFonts w:cs="Latha" w:ascii="Latha" w:hAnsi="Latha"/>
          <w:sz w:val="20"/>
          <w:szCs w:val="20"/>
        </w:rPr>
        <w:t>35</w:t>
      </w:r>
      <w:r>
        <w:rPr>
          <w:rFonts w:ascii="Latha" w:hAnsi="Latha" w:cs="Latha"/>
          <w:sz w:val="20"/>
          <w:sz w:val="20"/>
          <w:szCs w:val="20"/>
        </w:rPr>
        <w:t xml:space="preserve">ம் நாள் மற்றும் </w:t>
      </w:r>
      <w:r>
        <w:rPr>
          <w:rFonts w:cs="Latha" w:ascii="Latha" w:hAnsi="Latha"/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</w:rPr>
        <w:t xml:space="preserve">ம் நாள் ஒரு எக்டேரு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கிலோ நிலக்கடலை ரிச்சினை </w:t>
      </w:r>
      <w:r>
        <w:rPr>
          <w:rFonts w:cs="Latha" w:ascii="Latha" w:hAnsi="Latha"/>
          <w:sz w:val="20"/>
          <w:szCs w:val="20"/>
        </w:rPr>
        <w:t xml:space="preserve">500 </w:t>
      </w:r>
      <w:r>
        <w:rPr>
          <w:rFonts w:ascii="Latha" w:hAnsi="Latha" w:cs="Latha"/>
          <w:sz w:val="20"/>
          <w:sz w:val="20"/>
          <w:szCs w:val="20"/>
        </w:rPr>
        <w:t>லிட்டர் தண்ணீரில் கலந்து இரண்டு தெளிப்பாக தெளிக்க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 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ை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ற்பயிர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ட்டச்ச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்டினா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வர்த்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ஷ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ி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ர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5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ங்க்சல்பேட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ி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ற்பயிர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வ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</w:rPr>
        <w:t>இந்நோயிலிருந்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ஆடுகள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ாதுகாக்க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சூரியன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உதித்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ஒர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ண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நேர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ழித்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ஆடுகள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ேய்ச்சலுக்க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னுப்ப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Fonts w:ascii="Times New Roman" w:hAnsi="Times New Roman"/>
        </w:rPr>
        <w:t xml:space="preserve">. </w:t>
      </w:r>
      <w:r>
        <w:rPr>
          <w:rFonts w:ascii="Latha" w:hAnsi="Latha"/>
        </w:rPr>
        <w:t>உடனடியாக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மருத்துவமனையை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தொடர்பு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கொண்டு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ஆடுகளுக்க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ுள்ளுமார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நோய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ோடுத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ிகவ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வசிய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ஆக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semiHidden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 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6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0-08T12:27:00Z</dcterms:modified>
  <cp:revision>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