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0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0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1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0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0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3-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9, 10, 11, 1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19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9, 10, 11, 12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3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க்கன்றுகள்</w:t>
      </w:r>
      <w:r>
        <w:rPr>
          <w:rFonts w:cs="Mangal" w:ascii="Mangal" w:hAnsi="Mangal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ிவட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ன்றிற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சோஸ்பைரில்லம் </w:t>
      </w:r>
      <w:r>
        <w:rPr>
          <w:rFonts w:cs="Latha" w:ascii="Latha" w:hAnsi="Latha"/>
          <w:sz w:val="20"/>
          <w:szCs w:val="20"/>
          <w:lang w:bidi="ta-IN"/>
        </w:rPr>
        <w:t xml:space="preserve">+ </w:t>
      </w:r>
      <w:r>
        <w:rPr>
          <w:rFonts w:ascii="Latha" w:hAnsi="Latha" w:cs="Latha"/>
          <w:sz w:val="20"/>
          <w:sz w:val="20"/>
          <w:szCs w:val="20"/>
          <w:lang w:bidi="ta-IN"/>
        </w:rPr>
        <w:t>பாஸ்போபாக்டீரி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பொருட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ி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Web"/>
        <w:spacing w:before="280" w:after="0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கத்திரி பயிரில் அசுவினி மற்றும் வெள்ளை ஈக்கள் போன்ற சாரு உறிஞ்சும் பூச்சிகளின் நடமாட்டம் காணப்படுகிற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Web"/>
        <w:spacing w:before="280" w:after="0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இவற்றை கட்டுப்படுத்த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லிட்டர் தண்ணீ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5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ில்லி வேப்பண்ணெய்</w:t>
      </w:r>
      <w:r>
        <w:rPr>
          <w:rFonts w:cs="Latha" w:ascii="Latha" w:hAnsi="Latha"/>
          <w:sz w:val="20"/>
          <w:szCs w:val="20"/>
        </w:rPr>
        <w:t>,  5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ிராம் சூடோமோனாஸ்</w:t>
      </w:r>
      <w:r>
        <w:rPr>
          <w:rFonts w:cs="Latha" w:ascii="Latha" w:hAnsi="Latha"/>
          <w:sz w:val="20"/>
          <w:szCs w:val="20"/>
        </w:rPr>
        <w:t>, 10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ில்லி ஒட்டுப் பசை ஆகியவற்றை நன்கு கல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நாட்கள் இடைவெளிய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ரண்டு முறை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eastAsia="Latha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மேலும் </w:t>
      </w:r>
      <w:r>
        <w:rPr>
          <w:rFonts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ஏக்கரு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மஞ்சள் நிற ஒட்டும் பசை அட்டைப் மற்றும்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ஊதா நிற ஒட்டும் பசை அட்டைப் பொறி என்ற எண்ணிக்கையில் கட்டி விட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ருக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த்துவமனைய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டர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ுப்பூச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ட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0-08T13:11:00Z</dcterms:modified>
  <cp:revision>199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