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10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10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6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10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0.10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4.10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30-10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1/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1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அக்டோ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6, 2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 மழையும்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8, 29,</w:t>
      </w:r>
      <w:r>
        <w:rPr>
          <w:rFonts w:cs="Latha" w:ascii="Latha" w:hAnsi="Latha"/>
          <w:sz w:val="20"/>
          <w:szCs w:val="20"/>
          <w:lang w:bidi="ta-IN"/>
        </w:rPr>
        <w:t xml:space="preserve"> 3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i/>
          <w:i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4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க்டோ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26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7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b/>
          <w:b/>
          <w:sz w:val="20"/>
          <w:szCs w:val="20"/>
          <w:lang w:bidi="ta-IN"/>
        </w:rPr>
      </w:pPr>
      <w:r>
        <w:rPr>
          <w:rFonts w:cs="Latha" w:ascii="Book Antiqua" w:hAnsi="Book Antiqua"/>
          <w:b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ஓரிரு 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க்டோபர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eastAsia="en-IN" w:bidi="ta-IN"/>
        </w:rPr>
        <w:t>28, 29</w:t>
      </w:r>
      <w:r>
        <w:rPr>
          <w:color w:val="222222"/>
          <w:sz w:val="20"/>
          <w:szCs w:val="20"/>
          <w:lang w:eastAsia="en-IN" w:bidi="ta-IN"/>
        </w:rPr>
        <w:t xml:space="preserve"> 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யுள்ள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யச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ற்பயிர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ுவர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ர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ில்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ா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cs="Bamini" w:ascii="Bamini" w:hAnsi="Bamini"/>
          <w:sz w:val="20"/>
          <w:szCs w:val="20"/>
        </w:rPr>
        <w:t>22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யூரிய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</w:rPr>
        <w:t xml:space="preserve"> 18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ிப்ச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Bamini" w:ascii="Bamini" w:hAnsi="Bamini"/>
          <w:sz w:val="20"/>
          <w:szCs w:val="20"/>
        </w:rPr>
        <w:t>4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ண்ணா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ள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வே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Bamini" w:ascii="Bamini" w:hAnsi="Bamini"/>
          <w:sz w:val="20"/>
          <w:szCs w:val="20"/>
        </w:rPr>
        <w:t xml:space="preserve">17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ட்டாஷ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வ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cs="Bamini" w:ascii="Bamini" w:hAnsi="Bamini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ப்பதற்க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ற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க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ம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வலாக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Mangal" w:ascii="Mangal" w:hAnsi="Mangal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ஐ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ண்ணிக்க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ஞ்ச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றிக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ப்ப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க்க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வர்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ழிக்கலாம்</w:t>
      </w:r>
      <w:r>
        <w:rPr>
          <w:rFonts w:cs="Mangal" w:ascii="Mangal" w:hAnsi="Mangal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ேல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ள்ள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ய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்டா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மிடாகுளோபிரைட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த்தலாம்</w:t>
      </w:r>
      <w:r>
        <w:rPr>
          <w:sz w:val="20"/>
          <w:szCs w:val="20"/>
          <w:lang w:bidi="ta-IN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ோழி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ண்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ாஸ்டிரிடிய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க்டீரிய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ண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கி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கிளாஸ்டிரிடிய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க்டீரிய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ழ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ச்ச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ஆழ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ச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ல்ல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ியு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தவி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ழி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லி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க்கிரும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ிடிரெ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்ற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ல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ற்பட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ா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இரத்தக்கழிச்ச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ஞ்ச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ச்சுக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சால்மோனெல்ல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ழுக்கள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ஆக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ங்கள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ழி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ுண் ஏற்ப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குறை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ழ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ட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ச்சமய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ழி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வாட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ீன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ோதும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ன்படுத்துவ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ொடர்ம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ழ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ள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்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வ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ளாஸ்டிரிடிய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ஈகோ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த்தக் கழிச்ச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டா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க்சீடிய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ரும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க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ழ்நி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லப்பொருட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ன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ாட்டுக் கோழி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ற்ப்புழ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க்க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ிசோதி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ன்படுத்துவ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ந்த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அத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ழ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ள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ஈரப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ர்த்துக்கொ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ook Antiqua">
    <w:charset w:val="00"/>
    <w:family w:val="roman"/>
    <w:pitch w:val="variable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0-25T11:06:00Z</dcterms:modified>
  <cp:revision>203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