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மதுர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4/09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1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-26°  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6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358"/>
        <w:gridCol w:w="1140"/>
        <w:gridCol w:w="922"/>
        <w:gridCol w:w="968"/>
        <w:gridCol w:w="900"/>
        <w:gridCol w:w="990"/>
        <w:gridCol w:w="900"/>
      </w:tblGrid>
      <w:tr>
        <w:trPr>
          <w:trHeight w:val="614" w:hRule="atLeast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9.08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2.09.2024)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9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9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, 5, 7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ட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lang w:val="en-US" w:eastAsia="en-US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Latha" w:hAnsi="Latha" w:cs="Latha"/>
          <w:b/>
          <w:b/>
          <w:sz w:val="20"/>
          <w:szCs w:val="20"/>
          <w:highlight w:val="yellow"/>
        </w:rPr>
      </w:pPr>
      <w:r>
        <w:rPr>
          <w:rFonts w:cs="Latha" w:ascii="Latha" w:hAnsi="Latha"/>
          <w:b/>
          <w:sz w:val="20"/>
          <w:szCs w:val="20"/>
          <w:highlight w:val="yellow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u w:val="single"/>
          <w:lang w:bidi="ta-IN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 xml:space="preserve">: </w:t>
      </w:r>
    </w:p>
    <w:p>
      <w:pPr>
        <w:pStyle w:val="NoSpacing"/>
        <w:ind w:right="-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6-09-2024 – 12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 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Baamini" w:hAnsi="Baamini" w:eastAsia="Calibri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6-09-2024 – 12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eastAsia="Calibri" w:cs="Latha"/>
          <w:sz w:val="20"/>
          <w:szCs w:val="20"/>
          <w:lang w:bidi="ta-IN"/>
        </w:rPr>
      </w:pPr>
      <w:r>
        <w:rPr>
          <w:rFonts w:eastAsia="Calibri" w:cs="Latha" w:ascii="Baamini" w:hAnsi="Baamini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eastAsia="Calibri" w:cs="Latha"/>
          <w:sz w:val="20"/>
          <w:szCs w:val="20"/>
          <w:lang w:bidi="ta-IN"/>
        </w:rPr>
      </w:pPr>
      <w:r>
        <w:rPr>
          <w:rFonts w:eastAsia="Calibri" w:cs="Latha" w:ascii="Baamini" w:hAnsi="Baamini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b/>
          <w:b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/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ரும்பு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ச்ச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ற்றாக்குறைய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சத்துப் பற்றாக்குற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ம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ுக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ரும்பு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ள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ளர்மு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ய்கி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ூ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கிறத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ேர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ச்ச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ப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த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வ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ஹெக்டே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ராக்பாஸ்பேட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த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ைஅமோனிய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ஸ்பேட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டிஏபி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உரத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நா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ை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மே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ூழ்நி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ெல்ல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லைநோய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கள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ண்ட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ணுப்பகுத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ழுத்த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திர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ூசணத்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ப்பட்டிரு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ண்ம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த்தி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ம்ப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ைய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குதிய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ஓரங்கள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்ள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ர்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ர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ழுங்க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்டுக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ுவா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ீவி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Cs w:val="20"/>
        </w:rPr>
        <w:t xml:space="preserve">,  </w:t>
      </w:r>
      <w:r>
        <w:rPr>
          <w:rFonts w:ascii="Latha" w:hAnsi="Latha" w:cs="Latha"/>
          <w:sz w:val="20"/>
          <w:sz w:val="20"/>
          <w:szCs w:val="20"/>
        </w:rPr>
        <w:t>பயி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ழுவத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ரிந்த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ற்றமளிக்க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ய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ப்பு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ள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கற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்ட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ச்ச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ம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வயல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ன்றும் 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ஏக்கருக்கு </w:t>
      </w:r>
      <w:r>
        <w:rPr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அளவில் டிரைசைக்ளோசோல் </w:t>
      </w:r>
      <w:r>
        <w:rPr>
          <w:sz w:val="20"/>
          <w:szCs w:val="20"/>
        </w:rPr>
        <w:t xml:space="preserve">75 </w:t>
      </w:r>
      <w:r>
        <w:rPr>
          <w:rFonts w:ascii="Latha" w:hAnsi="Latha" w:cs="Latha"/>
          <w:sz w:val="20"/>
          <w:sz w:val="20"/>
          <w:szCs w:val="20"/>
        </w:rPr>
        <w:t xml:space="preserve">சதம்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ையும் தூ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ப்ப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ய்து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ு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ிடோசி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வதற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,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>
          <w:rFonts w:ascii="Latha" w:hAnsi="Latha"/>
        </w:rPr>
        <w:t>விவசாயிகள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ங்கள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ால்நடை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சுந்தீவனத்த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ுறை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தி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ளவிலான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லர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ீவனங்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ொடு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color w:val="202124"/>
        </w:rPr>
        <w:t>.</w:t>
      </w:r>
    </w:p>
    <w:p>
      <w:pPr>
        <w:pStyle w:val="Normal"/>
        <w:jc w:val="both"/>
        <w:rPr>
          <w:rStyle w:val="Y2iqfc"/>
          <w:rFonts w:ascii="Latha" w:hAnsi="Latha" w:cs="Latha"/>
          <w:color w:val="202124"/>
          <w:sz w:val="20"/>
          <w:szCs w:val="20"/>
        </w:rPr>
      </w:pPr>
      <w:r>
        <w:rPr/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03T09:30:00Z</dcterms:modified>
  <cp:revision>172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