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மதுர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3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9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6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358"/>
        <w:gridCol w:w="1140"/>
        <w:gridCol w:w="922"/>
        <w:gridCol w:w="968"/>
        <w:gridCol w:w="900"/>
        <w:gridCol w:w="990"/>
        <w:gridCol w:w="900"/>
      </w:tblGrid>
      <w:tr>
        <w:trPr>
          <w:trHeight w:val="614" w:hRule="atLeast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5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9.09.2024)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5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9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5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cs="Latha"/>
          <w:b/>
          <w:b/>
          <w:sz w:val="20"/>
          <w:szCs w:val="20"/>
          <w:highlight w:val="yellow"/>
        </w:rPr>
      </w:pPr>
      <w:r>
        <w:rPr>
          <w:rFonts w:cs="Latha" w:ascii="Latha" w:hAnsi="Latha"/>
          <w:b/>
          <w:sz w:val="20"/>
          <w:szCs w:val="20"/>
          <w:highlight w:val="yellow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1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 மழை எதிர்பார்க்கப்படுவதால் வயல்களில்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 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ி 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ேட்டுகொள்ளப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eastAsia="Calibri" w:cs="Latha"/>
          <w:sz w:val="20"/>
          <w:szCs w:val="20"/>
          <w:lang w:bidi="ta-IN"/>
        </w:rPr>
      </w:pPr>
      <w:r>
        <w:rPr>
          <w:rFonts w:eastAsia="Calibri" w:cs="Latha" w:ascii="Baamini" w:hAnsi="Ba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b/>
          <w:b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/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ொம்புப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ுழுதாக்குத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வலா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ணப்படுகின்றது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ுழ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ளிம்புகள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ழுங்கற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றைய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ஓரத்திலிரு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ுன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ர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ித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ண்ணும்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ர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டிய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்டு</w:t>
      </w:r>
      <w:r>
        <w:rPr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லைகள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டேங்கிற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sz w:val="20"/>
          <w:szCs w:val="20"/>
          <w:lang w:eastAsia="en-IN" w:bidi="ta-IN"/>
        </w:rPr>
        <w:t>6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மாமெக்ட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ன்சோயேட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eastAsia="en-IN" w:bidi="ta-IN"/>
        </w:rPr>
        <w:t xml:space="preserve"> </w:t>
      </w:r>
      <w:r>
        <w:rPr>
          <w:sz w:val="20"/>
          <w:szCs w:val="20"/>
          <w:lang w:eastAsia="en-IN" w:bidi="ta-IN"/>
        </w:rPr>
        <w:t>20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்ளுபென்டமை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ல்லிகை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பூப்பயிர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ண்ட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ற்று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வேர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அழுக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நோய்த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ாக்குத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பரவலாக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ென்படலாம்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ந்நோய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ாக்குதலின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அறிகுறியாக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ாவரங்களின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எல்லா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நிலைகளிலு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ொற்ற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ஏற்படும்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ுதல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ுதிர்ந்த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லைகள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ஞ்சள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நிறமாக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ாறு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பின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ள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லைகள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ஞ்சளாகும்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றுதிய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ாவர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றந்துவிடும்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ேலு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வேர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பகுதிய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கருப்ப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நிறமாற்ற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ென்படும்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  <w:lang w:bidi="ta-IN"/>
        </w:rPr>
      </w:pP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இதனைக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கட்டுப்படுத்த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>பாதிக்கப்பட்ட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>செடிகளை</w:t>
      </w:r>
      <w:r>
        <w:rPr>
          <w:rStyle w:val="StrongEmphasis"/>
          <w:rFonts w:ascii="Mangal" w:hAnsi="Mangal" w:eastAsia="Arial Unicode MS"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>சேகரித்து</w:t>
      </w:r>
      <w:r>
        <w:rPr>
          <w:rStyle w:val="StrongEmphasis"/>
          <w:rFonts w:ascii="Mangal" w:hAnsi="Mangal" w:eastAsia="Arial Unicode MS"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>அப்புறப்படுத்த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 xml:space="preserve">  </w:t>
      </w:r>
      <w:r>
        <w:rPr>
          <w:rStyle w:val="StrongEmphasis"/>
          <w:rFonts w:ascii="Latha" w:hAnsi="Latha" w:eastAsia="Arial Unicode MS" w:cs="Latha"/>
          <w:bCs w:val="false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Style w:val="StrongEmphasis"/>
          <w:rFonts w:eastAsia="Arial Unicode MS" w:cs="Latha" w:ascii="Latha" w:hAnsi="Latha"/>
          <w:bCs w:val="false"/>
          <w:color w:val="000000"/>
          <w:sz w:val="20"/>
          <w:szCs w:val="20"/>
          <w:lang w:bidi="ta-IN"/>
        </w:rPr>
        <w:t>.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Cs w:val="20"/>
          <w:lang w:bidi="ta-I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ஒர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லிட்டர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ண்ணீருக்க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eastAsia="Arial Unicode MS" w:cs="Latha" w:ascii="Latha" w:hAnsi="Latha"/>
          <w:b w:val="false"/>
          <w:color w:val="000000"/>
          <w:sz w:val="20"/>
          <w:szCs w:val="20"/>
        </w:rPr>
        <w:t xml:space="preserve">2½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கிராம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என்ற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அளவ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காப்பர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ஆக்ஸிகுளோரைட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மருந்தினைக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கலந்து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செடியின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தூர்பகுதியில்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ஊற்ற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ascii="Latha" w:hAnsi="Latha" w:eastAsia="Arial Unicode MS" w:cs="Latha"/>
          <w:b w:val="false"/>
          <w:b w:val="false"/>
          <w:color w:val="000000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 பருவச் சூழ்நிலையின் காரணமாக தங்களது வெள்ளாடு மற்றும் செம்மறி ஆடுகளை வெளிப்புற ஒட்டுண்ணிகள் தாக்க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ப்பதற்க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ெளிப்புற ஒட்டுண்ணிகளிடம் இருந்து தங்களது கால்நடைகளைப் பாதுகாக்க ஒரு லிட்டர் தண்ணீருக்கு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மில்லி என்ற அளவில் பூட்டாக்ஸ் மருந்தினை கலந்து ஆடுகளின் வெளிப்புற உடலில் மட்டும் பூச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ண்டிப்பாக இந்த மருந்தை உட்புறத்தில் பயன்படுத்தக் கூடாது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0T10:42:00Z</dcterms:modified>
  <cp:revision>172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