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88"/>
        <w:gridCol w:w="969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/09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09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75/ 2024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/09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eastAsia="NirmalaUI-Bold" w:cs="NirmalaUI-Bold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7°-39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1.09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5.09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1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9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3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5/0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9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0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09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Latha" w:hAnsi="Latha" w:cs="Latha"/>
          <w:sz w:val="20"/>
          <w:sz w:val="20"/>
          <w:szCs w:val="20"/>
        </w:rPr>
        <w:t xml:space="preserve"> 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7°-3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6°- 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ென்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0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26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செப்டம்பர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  <w:lang w:val="en-US"/>
        </w:rPr>
      </w:pPr>
      <w:r>
        <w:rPr>
          <w:rFonts w:cs="Latha" w:ascii="Latha" w:hAnsi="Latha"/>
          <w:b/>
          <w:color w:val="FF0000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  <w:t xml:space="preserve">20-09-2024 – 26-09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  <w:lang w:val="en-US"/>
        </w:rPr>
      </w:pPr>
      <w:r>
        <w:rPr>
          <w:rFonts w:cs="Latha" w:ascii="Latha" w:hAnsi="Latha"/>
          <w:b/>
          <w:color w:val="FF0000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20-09-2024 – 26-09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34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</w:rPr>
        <w:t xml:space="preserve">20-09-2024 – 26-09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u w:val="single"/>
          <w:lang w:bidi="ta-IN"/>
        </w:rPr>
      </w:pP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u w:val="single"/>
          <w:lang w:bidi="ta-IN"/>
        </w:rPr>
        <w:t>விவசாயம்</w:t>
      </w: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 w:ascii="Latha" w:hAnsi="Latha"/>
          <w:b/>
          <w:bCs/>
          <w:color w:val="000000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வருகி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ர்வ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குவிரை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குப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ோட்டக்கலை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ற்றி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ந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ற்கள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ழை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வ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டா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ுவத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ப்ப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b/>
          <w:b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ாவட்டத்தின் ஒரு சில பகுதிகளில் அடுத்த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ாட்களுக்கு </w:t>
      </w:r>
      <w:r>
        <w:rPr>
          <w:rFonts w:cs="Latha" w:ascii="Latha" w:hAnsi="Latha"/>
          <w:sz w:val="20"/>
          <w:szCs w:val="20"/>
          <w:lang w:bidi="ta-IN"/>
        </w:rPr>
        <w:t xml:space="preserve">(17.09.2024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8.09.2024)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 வெப்பம் மற்றும் ஈரப்பத்ததுடன் கூடிய அசவுகரியமான வானிலை நிலவ 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u w:val="single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ொய்ய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ொய்ய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ொய்யா பழப் பயிரில் நுண்ணூட்டச்சத்துக் குறைபாடு 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நூண்ணோட்டச்சத்துக் குறைபாட்டினா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் சிறுத்த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ணுக்களிடையே இடைவெளி குறைந்து செடிகள் குத்துச் செடிகள் போல தோற்றமளிக்கும்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 இலைகள் வெளிர் நிறமாகி ஓரங்கள் கருகியது போன்ற தோற்றம் அளிக்க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னை நிவர்</w:t>
      </w:r>
      <w:r>
        <w:rPr>
          <w:rFonts w:ascii="Latha" w:hAnsi="Latha" w:cs="Latha"/>
          <w:sz w:val="20"/>
          <w:sz w:val="20"/>
          <w:szCs w:val="20"/>
          <w:lang w:bidi="ta-IN"/>
        </w:rPr>
        <w:t>த்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செய்ய பத்து லிட்டர் தண்ணீரில் துத்தநாக சல்பேட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னீசியம் சல்பேட் மற்றும் மாங்கனீஸ் சல்பெட் ஆகியவ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5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எடுத்து அதன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50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போராக்ஸ் கலந்து தெளிக்கவ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5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காப்பர் சல்பேட் மற்றும் பெர்ரஸ் சல்பேட் ஆகியவற்ற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 தண்ணீரில்</w:t>
      </w:r>
      <w:r>
        <w:rPr>
          <w:sz w:val="20"/>
          <w:szCs w:val="20"/>
        </w:rPr>
        <w:t xml:space="preserve">; </w:t>
      </w:r>
      <w:r>
        <w:rPr>
          <w:rFonts w:ascii="Latha" w:hAnsi="Latha" w:cs="Latha"/>
          <w:sz w:val="20"/>
          <w:sz w:val="20"/>
          <w:szCs w:val="20"/>
          <w:lang w:bidi="ta-IN"/>
        </w:rPr>
        <w:t>கரைத்து அதன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 ஒட்டும் திரவம் கலந்து புதிய தளிர்கள் தோன்றும் போது ஒரு முறை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ஒரு மாதம் கழித்து மறு முறை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ூக்கும் மற்றும் காய் பிடிக்கும் தருணம் என நான்கு முறை தெளிக்க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shd w:fill="FFFFFF" w:val="clear"/>
        </w:rPr>
        <w:t>நெல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பயிரைத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தாக்கும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குருத்து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ஈக்களின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தாக்குதல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பரவலாக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தென்பட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வாய்ப்புள்ளது</w:t>
      </w:r>
      <w:r>
        <w:rPr>
          <w:sz w:val="20"/>
          <w:szCs w:val="20"/>
          <w:shd w:fill="FFFFFF" w:val="clear"/>
        </w:rPr>
        <w:t xml:space="preserve">.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இவ்வகை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ஈக்களின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தாக்குதலால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நெற்பயிரில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மஞ்சள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கலந்த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வெள்ளை நிற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நீளவாட்டு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கொப்புளங்கள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துளையுடன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காணப்படும்</w:t>
      </w:r>
      <w:r>
        <w:rPr>
          <w:sz w:val="20"/>
          <w:szCs w:val="20"/>
          <w:shd w:fill="FFFFFF" w:val="clear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shd w:fill="FFFFFF" w:val="clear"/>
        </w:rPr>
      </w:pPr>
      <w:r>
        <w:rPr>
          <w:rFonts w:cs="Latha" w:ascii="Latha" w:hAnsi="Latha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shd w:fill="FFFFFF" w:val="clear"/>
        </w:rPr>
        <w:t>இலைகள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சுருங்கி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பயிர்கள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வளர்ச்சி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குன்றியும்</w:t>
      </w:r>
      <w:r>
        <w:rPr>
          <w:sz w:val="20"/>
          <w:szCs w:val="20"/>
          <w:shd w:fill="FFFFFF" w:val="clear"/>
        </w:rPr>
        <w:t xml:space="preserve">,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இளம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இலைகளின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நுனிப்பகுதி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கீழ்ப்புறமாக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தொங்கியும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காணப்படும்</w:t>
      </w:r>
      <w:r>
        <w:rPr>
          <w:sz w:val="20"/>
          <w:szCs w:val="20"/>
          <w:shd w:fill="FFFFFF" w:val="clear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shd w:fill="FFFFFF" w:val="clear"/>
        </w:rPr>
      </w:pPr>
      <w:r>
        <w:rPr>
          <w:rFonts w:cs="Latha" w:ascii="Latha" w:hAnsi="Latha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shd w:fill="FFFFFF" w:val="clear"/>
        </w:rPr>
        <w:t>வயல்களில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மாற்று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சார்பு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செடிகளை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அகற்ற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வேண்டும்</w:t>
      </w:r>
      <w:r>
        <w:rPr>
          <w:sz w:val="20"/>
          <w:szCs w:val="20"/>
          <w:shd w:fill="FFFFFF" w:val="clear"/>
        </w:rPr>
        <w:t xml:space="preserve">,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பரிந்துரைக்கப்பட்ட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சாம்பல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சத்து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உரத்தை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இடவேண்டும்</w:t>
      </w:r>
      <w:r>
        <w:rPr>
          <w:sz w:val="20"/>
          <w:szCs w:val="20"/>
          <w:shd w:fill="FFFFFF" w:val="clear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shd w:fill="FFFFFF" w:val="clear"/>
        </w:rPr>
      </w:pPr>
      <w:r>
        <w:rPr>
          <w:rFonts w:cs="Latha" w:ascii="Latha" w:hAnsi="Latha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shd w:fill="FFFFFF" w:val="clear"/>
        </w:rPr>
        <w:t>மேலும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ஒரு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ஏக்கருக்கு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350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மில்லி என்ற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அளவில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புப்ரோபெசின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என்ற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பூச்சிக்கொல்லியை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தெளித்து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கட்டுப்படுத்தலாம்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பால் கறக்கப் பயன்படுத்தும் பாத்திரங்கள் மூலம் பாக்டீரியாக்கல் நிறையப் பெருக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ுளிர்விப்பான்கள் மற்றும் பெரிய பால் சேமிக்கும் கேன்கள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சாதாரண முறையில் குளிர்ந்த </w:t>
      </w:r>
      <w:r>
        <w:rPr>
          <w:rFonts w:cs="Latha" w:ascii="Latha" w:hAnsi="Latha"/>
          <w:sz w:val="20"/>
          <w:szCs w:val="20"/>
        </w:rPr>
        <w:t xml:space="preserve">/ </w:t>
      </w:r>
      <w:r>
        <w:rPr>
          <w:rFonts w:ascii="Latha" w:hAnsi="Latha" w:cs="Latha"/>
          <w:sz w:val="20"/>
          <w:sz w:val="20"/>
          <w:szCs w:val="20"/>
        </w:rPr>
        <w:t>வெப்பமான தொற்று நீக்கிகள் மூலமாகவோ சில தானியங்கி இயந்திரம் மூலமாகவோ சுத்தப்படுத்தலா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எந்த முறையாகினும் குளோரின் </w:t>
      </w:r>
      <w:r>
        <w:rPr>
          <w:rFonts w:cs="Latha" w:ascii="Latha" w:hAnsi="Latha"/>
          <w:sz w:val="20"/>
          <w:szCs w:val="20"/>
        </w:rPr>
        <w:t xml:space="preserve">(50 </w:t>
      </w:r>
      <w:r>
        <w:rPr>
          <w:rFonts w:ascii="Latha" w:hAnsi="Latha" w:cs="Latha"/>
          <w:sz w:val="20"/>
          <w:sz w:val="20"/>
          <w:szCs w:val="20"/>
        </w:rPr>
        <w:t>ப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ப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எம்</w:t>
      </w:r>
      <w:r>
        <w:rPr>
          <w:rFonts w:cs="Latha" w:ascii="Latha" w:hAnsi="Latha"/>
          <w:sz w:val="20"/>
          <w:szCs w:val="20"/>
        </w:rPr>
        <w:t xml:space="preserve">.)  </w:t>
      </w:r>
      <w:r>
        <w:rPr>
          <w:rFonts w:ascii="Latha" w:hAnsi="Latha" w:cs="Latha"/>
          <w:sz w:val="20"/>
          <w:sz w:val="20"/>
          <w:szCs w:val="20"/>
        </w:rPr>
        <w:t>கலந்த குளிர்ந்த நீரில் அலசி பின்பு இதர கரைசல்களை உபயோகிக்கலா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HTMLPreformatted"/>
        <w:jc w:val="both"/>
        <w:rPr/>
      </w:pPr>
      <w:r>
        <w:rPr>
          <w:rFonts w:ascii="Latha" w:hAnsi="Latha"/>
        </w:rPr>
        <w:t>கழுவிய பின்பு ஈரம் போகுமளவு உலர வைத்தல் அவசியம்</w:t>
      </w:r>
      <w:r>
        <w:rPr>
          <w:rFonts w:cs="Latha" w:ascii="Latha" w:hAnsi="Latha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-Bold">
    <w:charset w:val="00"/>
    <w:family w:val="auto"/>
    <w:pitch w:val="default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9-16T10:18:00Z</dcterms:modified>
  <cp:revision>1821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