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09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09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1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9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3°-35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-25°  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9.08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2.09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8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9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 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i/>
          <w:i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</w:rPr>
        <w:t xml:space="preserve">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6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12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செப்டம்பர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09-2024 – 12-09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6-09-2024 – 12-09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06-09-2024 – 12-09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18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நாட்களுக்கு மணிக்கு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6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கத்தில் காற்று வீசும் என 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விர்</w:t>
      </w:r>
      <w:r>
        <w:rPr>
          <w:rFonts w:eastAsia="Calibri" w:cs="Latha" w:ascii="Baamini" w:hAnsi="Baamini"/>
          <w:sz w:val="20"/>
          <w:szCs w:val="20"/>
        </w:rPr>
        <w:t>;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/>
      </w:pPr>
      <w:r>
        <w:rPr>
          <w:rFonts w:ascii="Baamini" w:hAnsi="Baamini" w:eastAsia="Calibri" w:cs="Latha"/>
          <w:sz w:val="20"/>
          <w:sz w:val="20"/>
          <w:szCs w:val="20"/>
        </w:rPr>
        <w:t>இ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ின்னல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இரு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தங்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ால்நடை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ாதுகா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ொருட்ட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ழுத்த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ட்டியுள்ள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உலோ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ணி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Baamini" w:hAnsi="Baamini" w:eastAsia="Calibri" w:cs="Latha"/>
          <w:sz w:val="20"/>
          <w:sz w:val="20"/>
          <w:szCs w:val="20"/>
        </w:rPr>
        <w:t>அகற்றிவிடவும்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Spacing"/>
        <w:ind w:right="180" w:hanging="2"/>
        <w:jc w:val="both"/>
        <w:rPr>
          <w:rFonts w:ascii="Latha" w:hAnsi="Latha" w:eastAsia="Calibri" w:cs="Latha"/>
          <w:sz w:val="20"/>
          <w:szCs w:val="20"/>
          <w:lang w:bidi="ta-IN"/>
        </w:rPr>
      </w:pPr>
      <w:r>
        <w:rPr>
          <w:rFonts w:eastAsia="Calibri"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தென்னையில் ரூகோஸ் சுருள் வெள்ளை ஈ பரவலாக தென்படுகி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ப்பொருட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னை ஓலை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ீழ்பரப்ப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ின்றன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ூச்சிகள் தேன் போன்ற கழிவு பொருளை கீழ் மட்ட அடுக்கில் உள்ள தென்னை ஓலைகளில் படிய செய்கின்றன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ீ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ூஞ்சாண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ருமை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ட்சியளிக்க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இதனை கட்டுப்படுத்த தென்னை மர </w:t>
      </w:r>
      <w:r>
        <w:rPr>
          <w:rFonts w:ascii="Latha" w:hAnsi="Latha" w:cs="Latha"/>
          <w:sz w:val="20"/>
          <w:sz w:val="20"/>
          <w:szCs w:val="20"/>
          <w:lang w:bidi="ta-IN"/>
        </w:rPr>
        <w:t>ஓலை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ை பீயச்சி அடிக்க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ஒரு ஏக்கருக்கு இரண்டு என்ற எண்ணிக்கையில் மஞ்சள் நிற ஓட்டும் பொறிகளை வைத்து தாய் பூச்சிகளை கவர்ந்து அழிக்க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ாதிப்பு அதிகமாகும் போது வேப்பெண்ணெய்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 xml:space="preserve">மில்லி உடன்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>மில்லி ஒட்டும் திரவம் சேர்த்து இலைகளின் அடிப்பரப்பில் நன்கு படும்படி தெளிக்க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மைதா மாவினை ஒரு லிட்டர் தண்ணீருக்கு </w:t>
      </w:r>
      <w:r>
        <w:rPr>
          <w:rFonts w:cs="Latha" w:ascii="Latha" w:hAnsi="Latha"/>
          <w:sz w:val="20"/>
          <w:szCs w:val="20"/>
        </w:rPr>
        <w:t xml:space="preserve">25 </w:t>
      </w:r>
      <w:r>
        <w:rPr>
          <w:rFonts w:ascii="Latha" w:hAnsi="Latha" w:cs="Latha"/>
          <w:sz w:val="20"/>
          <w:sz w:val="20"/>
          <w:szCs w:val="20"/>
        </w:rPr>
        <w:t>கிராம் என்ற அளவில் எடுத்து கொதிக்க வைத்து ஆறிய பின் கரும் பூஞ்சாணத்தின் மீது படும்படி நன்கு தெளிக்க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விவசாயிகள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னாவ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ை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சத்த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யந்திர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ைப்பின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டுத்துவதா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ழத்தி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வெளிய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ாமரிப்பத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றட்சிய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ப்ப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ப்பதற்க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ுள்ளது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ய்து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குத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வ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ண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ிற்ற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ிடோசி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ுவதற்க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sz w:val="20"/>
          <w:szCs w:val="20"/>
        </w:rPr>
        <w:t xml:space="preserve">,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விவசாயிகள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ங்கள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்நடை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சுந்தீவனத்த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ுறைத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தி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ளவிலா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லர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ீவனங்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ொடுக்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ேண்ட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9-03T09:32:00Z</dcterms:modified>
  <cp:revision>180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