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778"/>
        <w:gridCol w:w="900"/>
        <w:gridCol w:w="1170"/>
        <w:gridCol w:w="879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இ</w:t>
            </w:r>
            <w:r>
              <w:rPr>
                <w:rFonts w:ascii="Latha-Bold" w:hAnsi="Latha-Bold" w:cs="Latha"/>
                <w:b/>
                <w:b/>
                <w:bCs/>
                <w:color w:val="0000FF"/>
                <w:sz w:val="18"/>
                <w:sz w:val="18"/>
                <w:szCs w:val="18"/>
                <w:lang w:bidi="ta-IN"/>
              </w:rPr>
              <w:t>ராமநாதபுரம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/09/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/09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73/ 2024    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வெளியீட்டு நாள்</w:t>
            </w:r>
            <w:r>
              <w:rPr>
                <w:rFonts w:cs="Latha" w:ascii="Latha" w:hAnsi="Latha"/>
                <w:sz w:val="18"/>
                <w:szCs w:val="18"/>
              </w:rPr>
              <w:t xml:space="preserve">: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/09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இ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ராமநாதபுரம்</w:t>
      </w:r>
      <w:r>
        <w:rPr>
          <w:rFonts w:ascii="Latha-Bold" w:hAnsi="Latha-Bold" w:eastAsia="Latha-Bold" w:cs="Latha-Bold"/>
          <w:b/>
          <w:b/>
          <w:bCs/>
          <w:color w:val="0000FF"/>
          <w:sz w:val="18"/>
          <w:sz w:val="18"/>
          <w:szCs w:val="18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4°-3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5.09.2024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9.09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5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-09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9/0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5/09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4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5°-3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4°-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i/>
          <w:i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</w:rPr>
        <w:t xml:space="preserve">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6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24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ென்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cs="Latha" w:ascii="Latha" w:hAnsi="Lath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பொது ஆலோசனை</w:t>
      </w:r>
      <w:r>
        <w:rPr>
          <w:rFonts w:cs="Latha" w:ascii="Latha" w:hAnsi="Latha"/>
          <w:b/>
          <w:color w:val="0000FF"/>
          <w:sz w:val="20"/>
          <w:szCs w:val="20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>விவசாயம்</w:t>
      </w: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னாவாரி நிலங்களில் கரும்ப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கறிகள் சாகுபடி செய்யும் விவசாயிகள் சாகுபடி செய்யும் நிலத்தில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ிசையில் நடவு செய்ய உகந்த பயிர்களு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ிப்பிட்ட இடைவெளியில் பார் மற்றும் சால்கள் அமைத்து சால்களின் வழியாக நீர் பாசனம் செய்ய 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ால் பகுதியில் மட்டுமே ஈரப்படுத்தப்படுவதால் பாசன நீர் சிக்கனமாக பயன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ழை நீர் சால்களில் தேங்கி நின்றால் எளிதில் வடிந்துவி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நீர் பற்றாக்குறை காலங்களில் ஒரு சால் விட்டு நீர் பாய்ச்சி நீரை சேமி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் வரிசையில் அமைவதால் ஊடுபயிர் சாகுபடி செய்வது எளி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u w:val="single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u w:val="single"/>
          <w:lang w:bidi="ta-IN"/>
        </w:rPr>
        <w:t>கால்நடை வளர்ப்பு</w:t>
      </w: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ஓரு சில இடங்களில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ப்டம்பர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11</w:t>
      </w:r>
      <w:r>
        <w:rPr>
          <w:color w:val="222222"/>
          <w:sz w:val="20"/>
          <w:szCs w:val="20"/>
          <w:lang w:eastAsia="en-IN" w:bidi="ta-IN"/>
        </w:rPr>
        <w:t xml:space="preserve"> </w:t>
      </w:r>
      <w:r>
        <w:rPr>
          <w:rFonts w:cs="Latha"/>
          <w:color w:val="222222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2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இடி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னலுடன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 முதல் மிதமான மழை எதிர்பார்க்கப்படுவதால் வயல்களில் ஆடுகளை கிடை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மர்த்துதல் மற்றும் மேய்ச்சலின் போது 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போதிய பாதுகாப்பு நடவடிக்கைகளை 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Arial" w:ascii="Arial" w:hAnsi="Arial"/>
          <w:sz w:val="20"/>
          <w:szCs w:val="20"/>
          <w:lang w:bidi="ta-IN"/>
        </w:rPr>
        <w:t>  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Spacing"/>
        <w:ind w:right="180" w:hanging="2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ந்த காலகட்டத்தில் கால்நடைகளை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மேய்ச்சலுக்கு 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ெளியே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அனுப்பாமல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ின்கம்பம் மற்றும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மரங்களில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ட்டாமலும் 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ொட்டகைகளில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ட்டி வைக்கும்படியும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கேட்டுகொள்ளப்</w:t>
      </w:r>
      <w:r>
        <w:rPr>
          <w:rFonts w:ascii="Arial" w:hAnsi="Arial" w:cs="Arial"/>
          <w:sz w:val="20"/>
          <w:sz w:val="20"/>
          <w:szCs w:val="20"/>
          <w:lang w:bidi="ta-IN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படுகிறார்கள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Spacing"/>
        <w:ind w:right="180" w:hanging="2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Spacing"/>
        <w:ind w:right="180" w:hanging="2"/>
        <w:jc w:val="both"/>
        <w:rPr/>
      </w:pPr>
      <w:r>
        <w:rPr>
          <w:rFonts w:ascii="Latha" w:hAnsi="Latha" w:cs="Latha"/>
          <w:sz w:val="20"/>
          <w:sz w:val="20"/>
          <w:szCs w:val="20"/>
        </w:rPr>
        <w:t xml:space="preserve">அடுத்த </w:t>
      </w:r>
      <w:r>
        <w:rPr>
          <w:rFonts w:cs="Latha" w:ascii="Latha" w:hAnsi="Latha"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நாட்களுக்கு மணிக்கு </w:t>
      </w:r>
      <w:r>
        <w:rPr>
          <w:rFonts w:cs="Latha" w:ascii="Latha" w:hAnsi="Latha"/>
          <w:sz w:val="20"/>
          <w:szCs w:val="20"/>
        </w:rPr>
        <w:t xml:space="preserve">16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</w:t>
      </w:r>
      <w:r>
        <w:rPr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ேகத்தில் காற்று வீசும் என எதிர்பார்க்கப்படுவதால் விவசாயிகள் கரும்பு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ாழை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ப்பாளி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ொய்யா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ருங்கை போன்ற பயிர்களுக்கு மண் அனை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முட்டுகொடுத்தல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ிட்டம் கட்டுதல் போன்ற பாதுகாப்பு நடவடிக்கைகளை மேற்க்கொள்ளவ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b/>
          <w:b/>
          <w:sz w:val="20"/>
          <w:sz w:val="20"/>
          <w:szCs w:val="20"/>
        </w:rPr>
        <w:t>கொடிவகை</w:t>
      </w:r>
      <w:r>
        <w:rPr>
          <w:b/>
          <w:b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sz w:val="20"/>
          <w:sz w:val="20"/>
          <w:szCs w:val="20"/>
        </w:rPr>
        <w:t>பயிர்</w:t>
      </w:r>
      <w:r>
        <w:rPr>
          <w:rFonts w:ascii="Latha" w:hAnsi="Latha" w:cs="Latha"/>
          <w:sz w:val="20"/>
          <w:sz w:val="20"/>
          <w:szCs w:val="20"/>
        </w:rPr>
        <w:t>களில் பந்தல்களில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ருபிடித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ழுதடைந்துள்ள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ம்பிகள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ூண்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்டறிந்து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வும்</w:t>
      </w:r>
      <w:r>
        <w:rPr>
          <w:rFonts w:cs="Latha" w:ascii="Baamini" w:hAnsi="Baamini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ோதுமான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ட்டுகளை</w:t>
      </w:r>
      <w:r>
        <w:rPr>
          <w:rFonts w:ascii="Baamini" w:hAnsi="Baamini" w:eastAsia="Baamini" w:cs="Ba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வ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பயிர்களுக்கு மருந்து தெளிக்கும் வேலைகளை ஒத்திவைக்கவும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18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பருத்த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1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Latha" w:hAnsi="Latha" w:eastAsia="Latha" w:cs="Latha"/>
          <w:sz w:val="20"/>
          <w:sz w:val="20"/>
          <w:szCs w:val="20"/>
          <w:lang w:bidi="ta-IN"/>
        </w:rPr>
        <w:t>நிலவும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ருவச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சூழ்நிலையில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ருத்திப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யிரில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ுள்ளிக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காய்ப்புழுக்களின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ென்படக்கூடும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இளம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ுழுக்கள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ருத்தி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யிரைத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ாக்குவதால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குருத்துப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குதி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வாடிக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காய்ந்து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ொங்கும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1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Latha" w:hAnsi="Latha" w:eastAsia="Latha" w:cs="Latha"/>
          <w:sz w:val="20"/>
          <w:sz w:val="20"/>
          <w:szCs w:val="20"/>
          <w:lang w:bidi="ta-IN"/>
        </w:rPr>
        <w:t>மலரும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ருணத்தில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மொட்டுகளையும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ூக்களையும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ாக்கி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சேதம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விளைவிக்கும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அவற்றில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ஓட்டைகள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இருக்கும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ாக்கப்பட்ட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மொட்டுக்கள்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மலராமலேயே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விழுந்து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விடும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11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Latha" w:hAnsi="Latha" w:eastAsia="Latha" w:cs="Latha"/>
          <w:sz w:val="20"/>
          <w:sz w:val="20"/>
          <w:szCs w:val="20"/>
          <w:lang w:bidi="ta-IN"/>
        </w:rPr>
        <w:t>பூச்சி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ாக்கப்பட்ட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மொட்டு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ூ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ஆகியவற்றை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சேகரித்து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அகற்ற</w:t>
      </w:r>
      <w:r>
        <w:rPr>
          <w:rFonts w:ascii="Latha" w:hAnsi="Latha" w:eastAsia="Latha" w:cs="Latha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வேண்டும்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eastAsia="Latha" w:cs="Latha"/>
          <w:sz w:val="20"/>
          <w:sz w:val="20"/>
          <w:szCs w:val="20"/>
          <w:lang w:bidi="ta-IN"/>
        </w:rPr>
        <w:t>இதனை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ஒரு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ஏக்க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400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மில்லி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ிப்ரோனில்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மருந்தினை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ெளிக்க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உளுந்த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உளுந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யிர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லைவழ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ுண்ணூட்ட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ப்ப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ல்ல பலன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ிடைக்கும்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</w:rPr>
        <w:t>இலை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ழி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நுண்ணூட்டமா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லிட்டர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0 </w:t>
      </w:r>
      <w:r>
        <w:rPr>
          <w:rFonts w:ascii="Latha" w:hAnsi="Latha" w:cs="Latha"/>
          <w:color w:val="000000"/>
          <w:sz w:val="20"/>
          <w:sz w:val="20"/>
          <w:szCs w:val="20"/>
        </w:rPr>
        <w:t>மில்லி கிரா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என்ஏஏ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0 </w:t>
      </w:r>
      <w:r>
        <w:rPr>
          <w:rFonts w:ascii="Latha" w:hAnsi="Latha" w:cs="Latha"/>
          <w:color w:val="000000"/>
          <w:sz w:val="20"/>
          <w:sz w:val="20"/>
          <w:szCs w:val="20"/>
        </w:rPr>
        <w:t>மில்லிகிரா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சாலிசெலிக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மில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லந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ூக்க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ருணத்த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முறைய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 </w:t>
      </w:r>
      <w:r>
        <w:rPr>
          <w:rFonts w:ascii="Latha" w:hAnsi="Latha" w:cs="Latha"/>
          <w:color w:val="000000"/>
          <w:sz w:val="20"/>
          <w:sz w:val="20"/>
          <w:szCs w:val="20"/>
        </w:rPr>
        <w:t>நாட்கள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ழித்த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ுமுறையும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க்க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24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நெ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ரிச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யற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கைப் பயிர்களுக்க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லிட்டர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</w:rPr>
        <w:t>கிராம்</w:t>
      </w:r>
      <w:r>
        <w:rPr>
          <w:color w:val="000000"/>
          <w:sz w:val="20"/>
          <w:sz w:val="20"/>
          <w:szCs w:val="20"/>
        </w:rPr>
        <w:t xml:space="preserve">  </w:t>
      </w:r>
      <w:r>
        <w:rPr>
          <w:rFonts w:ascii="Latha" w:hAnsi="Latha" w:cs="Latha"/>
          <w:color w:val="000000"/>
          <w:sz w:val="20"/>
          <w:sz w:val="20"/>
          <w:szCs w:val="20"/>
        </w:rPr>
        <w:t>டிஏபி</w:t>
      </w:r>
      <w:r>
        <w:rPr>
          <w:color w:val="000000"/>
          <w:sz w:val="20"/>
          <w:szCs w:val="20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</w:rPr>
        <w:t>பூக்க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ருணத்த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முறைய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 </w:t>
      </w:r>
      <w:r>
        <w:rPr>
          <w:rFonts w:ascii="Latha" w:hAnsi="Latha" w:cs="Latha"/>
          <w:color w:val="000000"/>
          <w:sz w:val="20"/>
          <w:sz w:val="20"/>
          <w:szCs w:val="20"/>
        </w:rPr>
        <w:t>நாட்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ழித்த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க்க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வேண்டும்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24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</w:rPr>
        <w:t>மானாவார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இறவை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யிர்களுக்க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லிட்டர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ண்ணீர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</w:rPr>
        <w:t>கிரா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டிஏபி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அல்ல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</w:rPr>
        <w:t>கிரா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யூரியா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லந்து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பூக்க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ருணத்த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ஒருமுறைய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மற்ற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 </w:t>
      </w:r>
      <w:r>
        <w:rPr>
          <w:rFonts w:ascii="Latha" w:hAnsi="Latha" w:cs="Latha"/>
          <w:color w:val="000000"/>
          <w:sz w:val="20"/>
          <w:sz w:val="20"/>
          <w:szCs w:val="20"/>
        </w:rPr>
        <w:t>நாட்கள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கழித்தும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</w:rPr>
        <w:t>தெளிக்க வேண்டும்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eastAsia="en-IN"/>
        </w:rPr>
        <w:t>மருந்து தெளிக்கும் வேலைகளை</w:t>
      </w:r>
      <w:r>
        <w:rPr>
          <w:rFonts w:cs="Latha" w:ascii="Latha" w:hAnsi="Latha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eastAsia="en-IN"/>
        </w:rPr>
        <w:t>மழை இல்லாத நாட்களில் மட்டுமே மேற்கொள்ள வேண்டும்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ிலவும் பருவச் சூழ்நிலையின் காரணமாக தங்களது வெள்ளாடு மற்றும் செம்மறி ஆடுகளை வெளிப்புற ஒட்டுண்ணிகள் தாக்க வாய்ப்பு உள்ளது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வ்வக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ச்சி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ப்பதற்க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குறிகள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பட்டா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வெளிப்புற ஒட்டுண்ணிகளிடம் இருந்து தங்களது கால்நடைகளைப் பாதுகாக்க ஒரு லிட்டர் தண்ணீருக்கு </w:t>
      </w:r>
      <w:r>
        <w:rPr>
          <w:rFonts w:cs="Latha" w:ascii="Latha" w:hAnsi="Latha"/>
          <w:sz w:val="20"/>
          <w:szCs w:val="20"/>
        </w:rPr>
        <w:t>2</w:t>
      </w:r>
      <w:r>
        <w:rPr>
          <w:rFonts w:ascii="Latha" w:hAnsi="Latha" w:cs="Latha"/>
          <w:sz w:val="20"/>
          <w:sz w:val="20"/>
          <w:szCs w:val="20"/>
        </w:rPr>
        <w:t>மில்லி என்ற அளவில் பூட்டாக்ஸ் மருந்தினை கலந்து ஆடுகளின் வெளிப்புற உடலில் மட்டும் பூச வேண்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HTMLPreformatted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HTMLPreformatted"/>
        <w:jc w:val="both"/>
        <w:rPr/>
      </w:pPr>
      <w:r>
        <w:rPr>
          <w:rFonts w:ascii="Latha" w:hAnsi="Latha"/>
        </w:rPr>
        <w:t>கண்டிப்பாக இந்த மருந்தை உட்புறத்தில் பயன்படுத்தக் கூடாது</w:t>
      </w:r>
      <w:r>
        <w:rPr>
          <w:rStyle w:val="Y2iqfc"/>
          <w:color w:val="202124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Latha-Bold">
    <w:charset w:val="00"/>
    <w:family w:val="auto"/>
    <w:pitch w:val="default"/>
  </w:font>
  <w:font w:name="Bamini">
    <w:charset w:val="00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9-10T10:45:00Z</dcterms:modified>
  <cp:revision>181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