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10"/>
        <w:gridCol w:w="1170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சிவகங்க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09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 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936"/>
        <w:gridCol w:w="896"/>
        <w:gridCol w:w="900"/>
        <w:gridCol w:w="1275"/>
        <w:gridCol w:w="1356"/>
        <w:gridCol w:w="9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9.08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09.2024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8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9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 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0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6-09-2024 – 12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 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18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eastAsia="Calibri" w:cs="Latha"/>
          <w:sz w:val="20"/>
          <w:szCs w:val="20"/>
          <w:lang w:bidi="ta-IN"/>
        </w:rPr>
      </w:pPr>
      <w:r>
        <w:rPr>
          <w:rFonts w:eastAsia="Calibri"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color w:val="3333FF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ாண்ம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க்கியமானதா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ிதை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நாட்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ப்ப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எக்டே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்ராசை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25 </w:t>
      </w:r>
      <w:r>
        <w:rPr>
          <w:rFonts w:ascii="Latha" w:hAnsi="Latha" w:cs="Latha"/>
          <w:sz w:val="20"/>
          <w:sz w:val="20"/>
          <w:szCs w:val="20"/>
        </w:rPr>
        <w:t>கிலோ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பர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ச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ப்பா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விய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ண்ண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்ச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 முளைப்ப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க் கொல்ல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்படுத்த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ப்ப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கொ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ில்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நாட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ையின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டுக்கவ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தக்காள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ி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ேம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வலாக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ன்பட வாய்ப்ப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ள்ளது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ந்நோயின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றிகுறியாக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வரத்தி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ெளிர்</w:t>
      </w:r>
      <w:r>
        <w:rPr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ச்ச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ுள்ளி அமைப்புடனும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ேலும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ளம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ெயி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ட்களி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த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ொடங்கும்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ாதிக்கப்பட்ட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வரம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ளர்ச்ச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ன்ற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ெளிர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ச்ச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ிறமாக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ணப்படும்</w:t>
      </w:r>
      <w:r>
        <w:rPr>
          <w:sz w:val="20"/>
          <w:szCs w:val="20"/>
          <w:lang w:eastAsia="en-IN"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விதைகள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தைப்பதற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ள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ன்ப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லிட்டர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ண்ணீருக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sz w:val="20"/>
          <w:szCs w:val="20"/>
          <w:lang w:eastAsia="en-IN" w:bidi="ta-IN"/>
        </w:rPr>
        <w:t>90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டிரைசோடியம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ாஸ்பேட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ைசலி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ஊற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ைப்பதன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ூலம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ைக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றைக்கலாம்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தைகள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ன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ச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ிழலில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லர்த்த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ண்டும</w:t>
      </w:r>
      <w:r>
        <w:rPr>
          <w:sz w:val="20"/>
          <w:szCs w:val="20"/>
          <w:lang w:eastAsia="en-IN" w:bidi="ta-IN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பாதிக்கப்பட்ட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வரங்கள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வனமாக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கற்ற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ழித்து விட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ண்டும்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ைரஸ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ொற்ற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ொண்ட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ற்றுகள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டவிற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ன்படுத்த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ூடாது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ுகையிலை</w:t>
      </w:r>
      <w:r>
        <w:rPr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ருளைக்கிழங்கு</w:t>
      </w:r>
      <w:r>
        <w:rPr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ளகாய்</w:t>
      </w:r>
      <w:r>
        <w:rPr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டைமிளகாய்</w:t>
      </w:r>
      <w:r>
        <w:rPr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த்தரி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விர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்ற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்களை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்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ுழற்சிக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ன்படுத்த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ய்து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ு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ிடோசி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வதற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, </w:t>
      </w:r>
    </w:p>
    <w:p>
      <w:pPr>
        <w:pStyle w:val="HTMLPreformatted"/>
        <w:jc w:val="both"/>
        <w:rPr/>
      </w:pPr>
      <w:r>
        <w:rPr>
          <w:rFonts w:ascii="Latha" w:hAnsi="Latha"/>
        </w:rPr>
        <w:t>விவசாயிகள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சுந்தீவனத்த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ுறை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தி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ளவில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லர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ீவனங்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ொடு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03T09:30:00Z</dcterms:modified>
  <cp:revision>200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