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3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9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5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9.09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5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0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  </w:t>
      </w:r>
      <w:r>
        <w:rPr>
          <w:rFonts w:cs="Latha" w:ascii="Latha" w:hAnsi="Latha"/>
          <w:sz w:val="20"/>
          <w:szCs w:val="20"/>
        </w:rPr>
        <w:t xml:space="preserve">21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1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 மழை எதிர்பார்க்கப்படுவதால் வயல்களில் ஆடுகளை கிடை  அமர்த்துதல் மற்றும் மேய்ச்சலின் போது  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  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  மேய்ச்சலுக்கு  வெளியே  அனுப்பாம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  மரங்களில்  கட்டாமலும்  பாதுகாப்பாக  கொட்டகைகளில்  கட்டி வைக்கும்படியும்  கேட்டுகொள்ளப் 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நெ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புள்ள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வா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ாங்கால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ு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த்திலிரு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ல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ப்பூசண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ைத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ுதல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ச்சிறிய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ாகத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 வட்ட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வ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ா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ிவி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ல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ந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ை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ப்ப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ுட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தி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ு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ய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50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ட்டோமினோஸ்ட்ரோப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அவரை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ய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நாவாய்ப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ூச்சியின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தாக்குதல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தென்பட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உள்ளது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இவ்வகைப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ூச்சிகளின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தாக்குதலால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ய்களில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ருப்புநிறப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ுள்ளிகள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ணப்படும்</w:t>
      </w:r>
      <w:r>
        <w:rPr>
          <w:rStyle w:val="Appleconvertedspace"/>
          <w:color w:val="000000"/>
          <w:sz w:val="20"/>
          <w:szCs w:val="20"/>
        </w:rPr>
        <w:t xml:space="preserve">,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இளம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ச்சைக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ய்கள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உதிரும்</w:t>
      </w:r>
      <w:r>
        <w:rPr>
          <w:rStyle w:val="Appleconvertedspace"/>
          <w:color w:val="000000"/>
          <w:sz w:val="20"/>
          <w:szCs w:val="20"/>
        </w:rPr>
        <w:t xml:space="preserve">,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யின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உள்ளே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வளர்ச்சி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இன்றி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ருப்புகள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ாணப்படும்</w:t>
      </w:r>
      <w:r>
        <w:rPr>
          <w:rStyle w:val="Appleconvertedspace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இதனை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ட்டுப்படுத்த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ஏக்கருக்கு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 xml:space="preserve">600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என்ற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அளவில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ிவேரியா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பேசியானா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எனும்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உயிரி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இடுபொருளை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Style w:val="Appleconvertedspace"/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Style w:val="Appleconvertedspace"/>
          <w:rFonts w:ascii="Latha" w:hAnsi="Latha" w:cs="Latha"/>
          <w:color w:val="000000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 பருவச் சூழ்நிலையின் காரணமாக தங்களது வெள்ளாடு மற்றும் செம்மறி ஆடுகளை வெளிப்புற ஒட்டுண்ணிகள் தாக்க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ப்பதற்க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ெளிப்புற ஒட்டுண்ணிகளிடம் இருந்து தங்களது கால்நடைகளைப் பாதுகாக்க ஒரு லிட்டர் தண்ணீருக்கு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மில்லி என்ற அளவில் பூட்டாக்ஸ் மருந்தினை கலந்து ஆடுகளின் வெளிப்புற உடலில் மட்டும் பூச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ண்டிப்பாக இந்த மருந்தை உட்புறத்தில் பயன்படுத்தக் கூடாது</w:t>
      </w:r>
      <w:r>
        <w:rPr>
          <w:rStyle w:val="Y2iqfc"/>
          <w:rFonts w:cs="Latha" w:ascii="Latha" w:hAnsi="Latha"/>
          <w:color w:val="202124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0T10:47:00Z</dcterms:modified>
  <cp:revision>194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