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7/09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1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5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6/09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40°-41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11.09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15.09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21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2/0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3/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5/0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9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0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1/09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3°-3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2°- 2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மித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20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– 26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செப்டம்பர்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  <w:t xml:space="preserve">20-09-2024 – 26-09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20-09-2024 – 26-09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val="en-US"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</w:rPr>
        <w:t xml:space="preserve"> 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</w:rPr>
        <w:t xml:space="preserve">20-09-2024 – 26-09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பொருத்தமட்ட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வருகின்ற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யர்வ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ரணம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குவிரைவ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ள்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ோட்டக்கலைப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ற்றில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ந்த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ுற்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இலை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ழ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ண்ண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ழிவு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டா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வத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த்தன்ம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b/>
          <w:b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மாவட்டத்தின் ஒரு சில பகுதிகளில் அடுத்த </w:t>
      </w:r>
      <w:r>
        <w:rPr>
          <w:rFonts w:cs="Latha" w:ascii="Latha" w:hAnsi="Latha"/>
          <w:sz w:val="20"/>
          <w:szCs w:val="20"/>
          <w:lang w:bidi="ta-IN"/>
        </w:rPr>
        <w:t xml:space="preserve">2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நாட்களுக்கு </w:t>
      </w:r>
      <w:r>
        <w:rPr>
          <w:rFonts w:cs="Latha" w:ascii="Latha" w:hAnsi="Latha"/>
          <w:sz w:val="20"/>
          <w:szCs w:val="20"/>
          <w:lang w:bidi="ta-IN"/>
        </w:rPr>
        <w:t xml:space="preserve">(17.09.2024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 xml:space="preserve">18.09.2024)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 வெப்பம் மற்றும் ஈரப்பத்ததுடன் கூடிய அசவுகரியமான வானிலை நிலவ வாய்ப்புள்ளது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cs="Latha"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க்காசோளம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தற்போது மக்காசோளம் நடவு செய்துள்ள விவசாயிகள் ஒரு ஏக்கருக்கு </w:t>
      </w:r>
      <w:r>
        <w:rPr>
          <w:rFonts w:cs="Latha" w:ascii="Latha" w:hAnsi="Latha"/>
          <w:sz w:val="20"/>
          <w:szCs w:val="20"/>
        </w:rPr>
        <w:t xml:space="preserve">5 </w:t>
      </w:r>
      <w:r>
        <w:rPr>
          <w:rFonts w:ascii="Latha" w:hAnsi="Latha" w:cs="Latha"/>
          <w:sz w:val="20"/>
          <w:sz w:val="20"/>
          <w:szCs w:val="20"/>
        </w:rPr>
        <w:t xml:space="preserve">கிலோ சிறுதானிய நுண்ணூட்டம் அல்லத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லோ சிங்க்சல்பேட் நுண்</w:t>
      </w:r>
      <w:r>
        <w:rPr>
          <w:rFonts w:ascii="Latha" w:hAnsi="Latha" w:cs="Latha"/>
          <w:sz w:val="20"/>
          <w:sz w:val="20"/>
          <w:szCs w:val="20"/>
          <w:lang w:bidi="ta-IN"/>
        </w:rPr>
        <w:t>ணு</w:t>
      </w:r>
      <w:r>
        <w:rPr>
          <w:rFonts w:ascii="Latha" w:hAnsi="Latha" w:cs="Latha"/>
          <w:sz w:val="20"/>
          <w:sz w:val="20"/>
          <w:szCs w:val="20"/>
        </w:rPr>
        <w:t>ரத்தினை கொடுப்பதன் மூலம் நுண்ணூட்டசத்து குறைபாட்டை நிவர்த்தி செய்ய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</w:rPr>
      </w:pPr>
      <w:r>
        <w:rPr>
          <w:rFonts w:ascii="Latha" w:hAnsi="Latha" w:cs="Latha"/>
          <w:sz w:val="20"/>
          <w:sz w:val="20"/>
          <w:szCs w:val="20"/>
        </w:rPr>
        <w:t xml:space="preserve">மேலும் மக்கிய தொழு உரத்துடன் ஒரு ஏக்கருக்கு </w:t>
      </w:r>
      <w:r>
        <w:rPr>
          <w:rFonts w:cs="Latha" w:ascii="Latha" w:hAnsi="Latha"/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</w:rPr>
        <w:t xml:space="preserve">கிலோ அசோஸ்பைரில்லம் </w:t>
      </w:r>
      <w:r>
        <w:rPr>
          <w:rFonts w:cs="Latha" w:ascii="Latha" w:hAnsi="Latha"/>
          <w:sz w:val="20"/>
          <w:szCs w:val="20"/>
        </w:rPr>
        <w:t xml:space="preserve">2 </w:t>
      </w:r>
      <w:r>
        <w:rPr>
          <w:rFonts w:ascii="Latha" w:hAnsi="Latha" w:cs="Latha"/>
          <w:sz w:val="20"/>
          <w:sz w:val="20"/>
          <w:szCs w:val="20"/>
        </w:rPr>
        <w:t>கிலோ பாஸ்போபாக்டீரியாவை கலந்து இட வேண்ட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autoSpaceDE w:val="false"/>
        <w:jc w:val="both"/>
        <w:rPr>
          <w:rFonts w:cs="Times New Roman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தற்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க்கருக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கிலோ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ட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ஊடுபயிர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ாகுபட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50% </w:t>
      </w:r>
      <w:r>
        <w:rPr>
          <w:rFonts w:ascii="Latha" w:hAnsi="Latha" w:cs="Latha"/>
          <w:sz w:val="20"/>
          <w:sz w:val="20"/>
          <w:szCs w:val="20"/>
          <w:lang w:bidi="ta-IN"/>
        </w:rPr>
        <w:t>பூக்க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ணத்த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டக்க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ழும்போ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ம்ப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ளைகள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ட்டுப்பட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ீ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ேமிக்கப்ப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பால் கறக்கப் பயன்படுத்தும் பாத்திரங்கள் மூலம் பாக்டீரியாக்கல் நிறையப் பெருக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ுளிர்விப்பான்கள் மற்றும் பெரிய பால் சேமிக்கும் கேன்கள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சாதாரண முறையில் குளிர்ந்த </w:t>
      </w:r>
      <w:r>
        <w:rPr>
          <w:rFonts w:cs="Latha" w:ascii="Latha" w:hAnsi="Latha"/>
          <w:sz w:val="20"/>
          <w:szCs w:val="20"/>
        </w:rPr>
        <w:t xml:space="preserve">/ </w:t>
      </w:r>
      <w:r>
        <w:rPr>
          <w:rFonts w:ascii="Latha" w:hAnsi="Latha" w:cs="Latha"/>
          <w:sz w:val="20"/>
          <w:sz w:val="20"/>
          <w:szCs w:val="20"/>
        </w:rPr>
        <w:t>வெப்பமான தொற்று நீக்கிகள் மூலமாகவோ சில தானியங்கி இயந்திரம் மூலமாகவோ சுத்தப்படுத்த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 xml:space="preserve">எந்த முறையாகினும் குளோரின் </w:t>
      </w:r>
      <w:r>
        <w:rPr>
          <w:rFonts w:cs="Latha" w:ascii="Latha" w:hAnsi="Latha"/>
          <w:sz w:val="20"/>
          <w:szCs w:val="20"/>
        </w:rPr>
        <w:t xml:space="preserve">(50 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ப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எம்</w:t>
      </w:r>
      <w:r>
        <w:rPr>
          <w:rFonts w:cs="Latha" w:ascii="Latha" w:hAnsi="Latha"/>
          <w:sz w:val="20"/>
          <w:szCs w:val="20"/>
        </w:rPr>
        <w:t xml:space="preserve">.)  </w:t>
      </w:r>
      <w:r>
        <w:rPr>
          <w:rFonts w:ascii="Latha" w:hAnsi="Latha" w:cs="Latha"/>
          <w:sz w:val="20"/>
          <w:sz w:val="20"/>
          <w:szCs w:val="20"/>
        </w:rPr>
        <w:t>கலந்த குளிர்ந்த நீரில் அலசி பின்பு இதர கரைசல்களை உபயோகிக்கலா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ழுவிய பின்பு ஈரம் போகுமளவு உலர வைத்தல் அவசிய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16T10:16:00Z</dcterms:modified>
  <cp:revision>195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