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udukkott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2/04/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/04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PDK /026/ 2025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1/03/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28/03/202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1/03/20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8-3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3-2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-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26-8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8-10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6-04-2025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2-04-20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3-04-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4-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4-2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6-04-2025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S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06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Moderate rain on 3 &amp; 4 Apr. Maximum temperature would be in the range of 3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6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10-14 Kmph from, Southeast direc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7.75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Moderate rain on 3 &amp; 4 Apr. Maximum temperature would be in the range of 34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6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4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10-14 Kmph from, Southeast direc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THUNDERSTORM WARNING:</w:t>
      </w:r>
    </w:p>
    <w:p>
      <w:pPr>
        <w:pStyle w:val="Normal1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1"/>
        <w:jc w:val="both"/>
        <w:rPr/>
      </w:pPr>
      <w:r>
        <w:rPr/>
        <w:t xml:space="preserve">Thunderstorm with lightning is likely to occur at one or two places over district during 02. 04. 2025 to 06.04.2025. Keep your Livestock / Animals safely in the shelters. Don’t tie the animals to the electric poles and under trees. </w:t>
      </w:r>
    </w:p>
    <w:p>
      <w:pPr>
        <w:pStyle w:val="NormalWeb"/>
        <w:rPr>
          <w:rFonts w:cs="Latha"/>
        </w:rPr>
      </w:pPr>
      <w:r>
        <w:rPr/>
        <w:t>To safeguard your animals from lightning and thunderstorm, remove the metal bells tied to the necks of animal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Since Moderate rainfall expected for the coming days, farmers are advised to provide proper drainage facilities to all crops fields. Avoid / postpone the application of fertilizers and insecticides to the crops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Coconut, Banana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Coconut: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The incidence of Rugose Spiralling Whitefly (RSW) noticed in coconut trees.  These insects deposit honey-like waste material on the lower surface of coconut grooves. The leaves turn dark due to the spread of black fungus on them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To control this, farmers can spray water with high pressure on the bottom and top of the coconut leaves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Installation of yellow sticky trap @ 2 Nos. per acre can be used to attract and destroy mother insects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  <w:t xml:space="preserve">When the damage is severe, add 5 ml of neem oil and 1 ml of sticky liquid and spray evenly on the base of the leaves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jc w:val="both"/>
        <w:rPr/>
      </w:pPr>
      <w:r>
        <w:rPr>
          <w:lang w:eastAsia="en-IN"/>
        </w:rPr>
        <w:t>Take Maida flour @ 25gm per litre of water, boil it and then spray it well on the black moul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anana: </w:t>
      </w:r>
    </w:p>
    <w:p>
      <w:pPr>
        <w:pStyle w:val="Normal"/>
        <w:jc w:val="both"/>
        <w:rPr/>
      </w:pPr>
      <w:r>
        <w:rPr/>
        <w:t xml:space="preserve">To increase the yield in Banana crop, farmers are advised to go with a foliar spray of Banana Shakthi @ 20 gms / litre of water along with lemon ju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/>
        <w:t>Spraying can be given during the 3</w:t>
      </w:r>
      <w:r>
        <w:rPr>
          <w:vertAlign w:val="superscript"/>
        </w:rPr>
        <w:t>rd</w:t>
      </w:r>
      <w:r>
        <w:rPr/>
        <w:t>, 5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months after planting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iCs/>
          <w:color w:val="0000FF"/>
        </w:rPr>
      </w:pPr>
      <w:r>
        <w:rPr>
          <w:rFonts w:cs="Times New Roman"/>
        </w:rPr>
        <w:t>Fertilizer application and spraying activities should be carried out, only on non-rainy days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ue to the hot weather conditions, the feed intake by chicks will be decreased, to rectify this increase the amount of amino acids, and mineral mixture with the chick fee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uring the summer season, the eggshells are also much thinner than usual. To avoid this, put a large amount of oyster on plates and always make it available for the layer bird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 number of water tanks should be increased than usual (ie. 20% to 30%). To reduce the dehydration process, add more minerals to the water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aamini" w:hAnsi="Baamini" w:eastAsia="Times New Roman" w:cs="Mang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aamini" w:hAnsi="Baamini" w:eastAsia="Times New Roman" w:cs="Mang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5-04-01T11:52:00Z</dcterms:modified>
  <cp:revision>117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