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4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4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26/ 2025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4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7.03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1.03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6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4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1/0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4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ஏப்ர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2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06.04.202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Arial" w:ascii="Arial" w:hAnsi="Arial"/>
          <w:color w:val="111111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 எதிர்பார்க்கப்படுவதால் விவசாயிகள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ாம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றையான வடிகா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யினை ஏற்படுத்தவும்</w:t>
      </w:r>
      <w:r>
        <w:rPr>
          <w:rFonts w:cs="Bamini" w:ascii="Bamini" w:hAnsi="B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ந்த காலகட்டத்தி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 ஒத்தி 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i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i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தென்னையில் ரூகோஸ் சுருள் வெள்ளை ஈ பரவலாக தென்படுகிற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ப்பொருட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னை ஓலை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ீழ்பரப்ப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ின்றன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ூச்சிகள் தேன் போன்ற கழிவு பொருளை கீழ் மட்ட அடுக்கில் உள்ள தென்னை ஓலைகளில் படிய செய்கின்றன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ீ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ு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ூஞ்சாண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</w:t>
      </w:r>
      <w:r>
        <w:rPr>
          <w:rFonts w:ascii="Latha" w:hAnsi="Latha" w:cs="Latha"/>
          <w:sz w:val="20"/>
          <w:sz w:val="20"/>
          <w:szCs w:val="20"/>
          <w:lang w:bidi="ta-IN"/>
        </w:rPr>
        <w:t>ள்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ருமைய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ட்சியளிக்க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இதனை கட்டுப்படுத்த தென்னை மர </w:t>
      </w:r>
      <w:r>
        <w:rPr>
          <w:rFonts w:ascii="Latha" w:hAnsi="Latha" w:cs="Latha"/>
          <w:sz w:val="20"/>
          <w:sz w:val="20"/>
          <w:szCs w:val="20"/>
          <w:lang w:bidi="ta-IN"/>
        </w:rPr>
        <w:t>ஓலை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ை பீ</w:t>
      </w:r>
      <w:r>
        <w:rPr>
          <w:rFonts w:ascii="Latha" w:hAnsi="Latha" w:cs="Latha"/>
          <w:sz w:val="20"/>
          <w:sz w:val="20"/>
          <w:szCs w:val="20"/>
          <w:lang w:bidi="ta-IN"/>
        </w:rPr>
        <w:t>ய்</w:t>
      </w:r>
      <w:r>
        <w:rPr>
          <w:rFonts w:ascii="Latha" w:hAnsi="Latha" w:cs="Latha"/>
          <w:sz w:val="20"/>
          <w:sz w:val="20"/>
          <w:szCs w:val="20"/>
        </w:rPr>
        <w:t>ச்சி அட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ஒரு ஏக்கருக்கு இரண்டு என்ற எண்ணிக்கையில் மஞ்சள் நிற ஓட்டும் பொறிகளை வைத்து தாய் பூச்சிகளை கவர்ந்து அழிக்க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ாதிப்பு அதிகமாகும் போது வேப்பெண்ணெய்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 xml:space="preserve">மில்லி உடன் </w:t>
      </w:r>
      <w:r>
        <w:rPr>
          <w:rFonts w:cs="Latha" w:ascii="Latha" w:hAnsi="Latha"/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>மில்லி ஒட்டும் திரவம் சேர்த்து இலைகளின் அடிப்பரப்பில் நன்கு படும்படி தெளிக்க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மைதா மாவினை ஒரு லிட்டர் தண்ணீருக்கு </w:t>
      </w:r>
      <w:r>
        <w:rPr>
          <w:rFonts w:cs="Latha" w:ascii="Latha" w:hAnsi="Latha"/>
          <w:sz w:val="20"/>
          <w:szCs w:val="20"/>
        </w:rPr>
        <w:t xml:space="preserve">25 </w:t>
      </w:r>
      <w:r>
        <w:rPr>
          <w:rFonts w:ascii="Latha" w:hAnsi="Latha" w:cs="Latha"/>
          <w:sz w:val="20"/>
          <w:sz w:val="20"/>
          <w:szCs w:val="20"/>
        </w:rPr>
        <w:t>கிராம் என்ற அளவில் எடுத்து கொதிக்க வைத்து ஆறிய பின் கரும் பூஞ்சாணத்தின் மீது படும்படி நன்கு தெளிக்க 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cs="Latha"/>
          <w:color w:val="201F1E"/>
          <w:sz w:val="20"/>
          <w:szCs w:val="20"/>
          <w:lang w:bidi="ta-IN"/>
        </w:rPr>
      </w:pPr>
      <w:r>
        <w:rPr>
          <w:rFonts w:cs="Latha"/>
          <w:color w:val="201F1E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வாழையில் மகசூலை அதிகரிக்க லிட்டருக்கு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 xml:space="preserve">கிராம் என்ற அளவில் வாழை பூஸ்டர் </w:t>
      </w:r>
      <w:r>
        <w:rPr>
          <w:rFonts w:cs="Latha" w:ascii="Latha" w:hAnsi="Latha"/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பனானா சக்தி</w:t>
      </w:r>
      <w:r>
        <w:rPr>
          <w:rFonts w:cs="Latha" w:ascii="Latha" w:hAnsi="Latha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லுமிச்சை</w:t>
      </w:r>
      <w:r>
        <w:rPr>
          <w:rFonts w:ascii="Latha" w:hAnsi="Latha" w:cs="Latha"/>
          <w:sz w:val="20"/>
          <w:sz w:val="20"/>
          <w:szCs w:val="20"/>
          <w:lang w:bidi="ta-IN"/>
        </w:rPr>
        <w:t>சாறு</w:t>
      </w:r>
      <w:r>
        <w:rPr>
          <w:rFonts w:ascii="Latha" w:hAnsi="Latha" w:cs="Latha"/>
          <w:sz w:val="20"/>
          <w:sz w:val="20"/>
          <w:szCs w:val="20"/>
        </w:rPr>
        <w:t xml:space="preserve"> கலந்து வாழை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, 5 </w:t>
      </w:r>
      <w:r>
        <w:rPr>
          <w:rFonts w:ascii="Latha" w:hAnsi="Latha" w:cs="Latha"/>
          <w:sz w:val="20"/>
          <w:sz w:val="20"/>
          <w:szCs w:val="20"/>
        </w:rPr>
        <w:t xml:space="preserve">மற்றும் </w:t>
      </w:r>
      <w:r>
        <w:rPr>
          <w:rFonts w:cs="Latha" w:ascii="Latha" w:hAnsi="Latha"/>
          <w:sz w:val="20"/>
          <w:szCs w:val="20"/>
        </w:rPr>
        <w:t>7</w:t>
      </w:r>
      <w:r>
        <w:rPr>
          <w:rFonts w:ascii="Latha" w:hAnsi="Latha" w:cs="Latha"/>
          <w:sz w:val="20"/>
          <w:sz w:val="20"/>
          <w:szCs w:val="20"/>
        </w:rPr>
        <w:t xml:space="preserve">ம் மாதங்களில் இலை வழி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Bamini" w:ascii="Bamini" w:hAnsi="Bamin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Bamini"/>
          <w:sz w:val="20"/>
          <w:szCs w:val="20"/>
        </w:rPr>
      </w:pPr>
      <w:r>
        <w:rPr>
          <w:rFonts w:cs="Bamini" w:ascii="Bamini" w:hAnsi="Bamini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தற்போது நிலவும் வெப்பமான வானிலையின் காரணமாக கோழி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ீவன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டு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ுறைவ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ருப்பத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்தியாவசிய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மினோ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மிலங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ா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உப்பு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ன்ற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ுண்ணூட்டச் சத்துக்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ளவ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ரித்து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ொடு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மேலும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ோட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ுட்ட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ஓடு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ிகவ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ெலி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ருக்கு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இத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விர்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ளவ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ளிஞ்சல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்டு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ை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ுட்ட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ப்போத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டைக்குமாற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ெய்ய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வழக்கத்த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ட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ட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்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ொட்டி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ண்ணிக்கைய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முத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</w:t>
      </w:r>
      <w:r>
        <w:rPr>
          <w:rFonts w:ascii="Latha" w:hAnsi="Latha" w:cs="Latha"/>
          <w:color w:val="000000"/>
          <w:sz w:val="20"/>
          <w:sz w:val="20"/>
          <w:szCs w:val="20"/>
        </w:rPr>
        <w:t>சதவிகித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ரி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ல்லது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அதன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ல்லா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ேவைய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ொழு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மய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ரு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ாய்ப்ப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ஏற்படுகின்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தண்ணீ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ரைவ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ூடாவத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ுக்க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னிக்கட்டிகள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ட்ட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ுளிர்விக்கலாம்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ட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ஏற்பட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யர்ச்சிய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ு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ாதுக்களை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ிறி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ூடுதல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ேர்த்து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ொடு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4-01T12:17:00Z</dcterms:modified>
  <cp:revision>219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