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4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26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7.03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31.03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6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7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4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 மற்றும் தெ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5</w:t>
      </w:r>
      <w:r>
        <w:rPr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2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06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Baamini" w:hAnsi="Baamini" w:eastAsia="Baamini" w:cs="Baamini"/>
          <w:color w:val="000000"/>
          <w:sz w:val="20"/>
          <w:szCs w:val="20"/>
        </w:rPr>
      </w:pPr>
      <w:r>
        <w:rPr>
          <w:rFonts w:ascii="Latha" w:hAnsi="Latha" w:eastAsia="Latha" w:cs="Latha"/>
          <w:color w:val="000000"/>
          <w:sz w:val="20"/>
          <w:sz w:val="20"/>
          <w:szCs w:val="20"/>
        </w:rPr>
        <w:t>தென்னையி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ாவுப்பூச்சி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என்ற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ள்ளிப்பூச்சிகளி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ுத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ரவலாக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ென்படுகின்றது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ாவுப்பூச்சி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ென்னையி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ள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ிசுக்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ளரு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ள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ட்டைகள்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ஓலைகள்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ூம்பாலைகள்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என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னைத்துப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குதிகளையு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ுகின்றன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த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ிளைவாக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லைகளி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ளர்ச்சி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ிகவு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ுன்றி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சுரு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சுருளாகக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ாணப்டுகின்றன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</w:p>
    <w:p>
      <w:pPr>
        <w:pStyle w:val="Normal1"/>
        <w:spacing w:before="280" w:after="280"/>
        <w:jc w:val="both"/>
        <w:rPr>
          <w:rFonts w:ascii="Baamini" w:hAnsi="Baamini" w:eastAsia="Baamini" w:cs="Baamini"/>
          <w:color w:val="000000"/>
          <w:sz w:val="20"/>
          <w:szCs w:val="20"/>
        </w:rPr>
      </w:pPr>
      <w:r>
        <w:rPr>
          <w:rFonts w:ascii="Latha" w:hAnsi="Latha" w:eastAsia="Latha" w:cs="Latha"/>
          <w:color w:val="000000"/>
          <w:sz w:val="20"/>
          <w:sz w:val="20"/>
          <w:szCs w:val="20"/>
        </w:rPr>
        <w:t>இவ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ிரியாத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ூம்பாளைகளிலிருந்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சாற்ற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உறிஞ்சிவிடுவதா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ப்பட்ட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ாளை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ிரிவ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ல்லை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வ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ிரிந்தாலு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சரியாகக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ாய்ப்ப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ல்லை இலை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ாய்ந்து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ஞ்ச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நிறமடைந்து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ாய்ந்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ிடுகின்றன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ள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ுரும்பைகளி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ாம்புக்க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டியி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ம்மாவுப்பூச்சி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ூட்டமாக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ொண்ட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சாற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உறிஞ்சுகின்றன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வ்வாற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ப்பட்ட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ுரும்பைகள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ூச்சி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ெருக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இடமளிப்பதால்</w:t>
      </w:r>
      <w:r>
        <w:rPr>
          <w:rFonts w:eastAsia="Latha" w:cs="Latha" w:ascii="Latha" w:hAnsi="Latha"/>
          <w:color w:val="000000"/>
          <w:sz w:val="20"/>
          <w:szCs w:val="20"/>
        </w:rPr>
        <w:t>,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வ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ங்கேயே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ெருகிப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ி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ல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ரங்களைத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ுகின்றன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</w:p>
    <w:p>
      <w:pPr>
        <w:pStyle w:val="Normal1"/>
        <w:spacing w:before="280" w:after="280"/>
        <w:jc w:val="both"/>
        <w:rPr>
          <w:rFonts w:ascii="Baamini" w:hAnsi="Baamini" w:eastAsia="Baamini" w:cs="Baamini"/>
          <w:color w:val="000000"/>
          <w:sz w:val="20"/>
          <w:szCs w:val="20"/>
        </w:rPr>
      </w:pPr>
      <w:r>
        <w:rPr>
          <w:rFonts w:ascii="Latha" w:hAnsi="Latha" w:eastAsia="Latha" w:cs="Latha"/>
          <w:color w:val="000000"/>
          <w:sz w:val="20"/>
          <w:sz w:val="20"/>
          <w:szCs w:val="20"/>
        </w:rPr>
        <w:t>தாக்கப்பட்ட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ரத்தி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ஓல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ிற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பாகங்கள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கற்றி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ழிக்க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ேண்டும்</w:t>
      </w:r>
      <w:r>
        <w:rPr>
          <w:rFonts w:eastAsia="Baamini" w:cs="Baamini" w:ascii="Baamini" w:hAnsi="Baamin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eastAsia="Latha" w:cs="Latha"/>
          <w:color w:val="000000"/>
          <w:sz w:val="20"/>
          <w:sz w:val="20"/>
          <w:szCs w:val="20"/>
        </w:rPr>
        <w:t>ஒர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ஏக்கருக்க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ஒர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லிட்டர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என்ற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அளவில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வேப்ப எண்ணையுடன்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eastAsia="Baamini" w:cs="Baamini" w:ascii="Baamini" w:hAnsi="Baamini"/>
          <w:color w:val="000000"/>
          <w:sz w:val="20"/>
          <w:szCs w:val="20"/>
        </w:rPr>
        <w:t>100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மிலி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ஒட்டும்பசை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லந்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தெளித்து</w:t>
      </w:r>
      <w:r>
        <w:rPr>
          <w:rFonts w:ascii="Baamini" w:hAnsi="Baamini" w:eastAsia="Baamini" w:cs="Baamini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color w:val="000000"/>
          <w:sz w:val="20"/>
          <w:sz w:val="20"/>
          <w:szCs w:val="20"/>
        </w:rPr>
        <w:t>கட்டுப்படுத்தலாம்</w:t>
      </w:r>
      <w:r>
        <w:rPr>
          <w:rFonts w:cs="Bamini" w:ascii="Bamini" w:hAnsi="Bamin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ச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25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ன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ம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றை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cs="Latha" w:ascii="Latha" w:hAnsi="Latha"/>
          <w:sz w:val="20"/>
          <w:szCs w:val="20"/>
        </w:rPr>
        <w:t>6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ரமாக அளிக்க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ிந்துரைக்கப்படுகிற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 நிலவும் வெப்பமான வானிலையின் காரணமாக கோழி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ீவன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டு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ுறைவ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ப்ப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்தியாவசி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னோ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ங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ா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ப்ப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ச் சத்துக்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ேலும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ஓடு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ிக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ெலி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ரு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விர்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ளிஞ்சல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்டு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ப்போத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ாற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ய்ய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ர்விக்கலாம்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ட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யர்ச்சிய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bidi="ta-IN"/>
        </w:rPr>
        <w:t>தாதுக்களை</w:t>
      </w:r>
      <w:r>
        <w:rPr>
          <w:rFonts w:cs="Times New Roman"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ிறி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ூடுதல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ேர்த்து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ொட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01T12:18:00Z</dcterms:modified>
  <cp:revision>222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