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4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4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6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4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3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1.03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1/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 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0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>4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4, 5</w:t>
      </w:r>
      <w:r>
        <w:rPr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2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06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டை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ங்களில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ந் தோப்பு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ஆவியாதல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றை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ரத்த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ட்ட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ஓல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ர்க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வு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ண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ூடா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றந்த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லனைக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டுக்க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குறிப்பா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8 </w:t>
      </w:r>
      <w:r>
        <w:rPr>
          <w:rFonts w:ascii="Latha" w:hAnsi="Latha" w:cs="Latha"/>
          <w:color w:val="000000"/>
          <w:sz w:val="20"/>
          <w:sz w:val="20"/>
          <w:szCs w:val="20"/>
        </w:rPr>
        <w:t>மீ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ஆர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ண்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ட்டப் பாத்தி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விவட்டப் பகுத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ே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ோக்க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ா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0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ட்ட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காய்ந்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ஓல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</w:rPr>
        <w:t>செ</w:t>
      </w:r>
      <w:r>
        <w:rPr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</w:rPr>
        <w:t>ம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யரத்திற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ன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ர்க்கழிவின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ப்புவத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ஈரப்தத்தை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க்க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ை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ெப்பமான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ானிலைச்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சூழலில்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ும்ப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யிரிடுவத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ஏற்பட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ற்றாக்குறைய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ேலாண்ம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ய்த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 w:val="20"/>
          <w:szCs w:val="20"/>
          <w:lang w:eastAsia="en-IN" w:bidi="ta-IN"/>
        </w:rPr>
        <w:t>மிகவ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000000"/>
          <w:sz w:val="20"/>
          <w:sz w:val="20"/>
          <w:szCs w:val="20"/>
          <w:lang w:eastAsia="en-IN" w:bidi="ta-IN"/>
        </w:rPr>
        <w:t>அவசியமாக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ற்றாக்குறைய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ரிகட்ட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 xml:space="preserve">நடவு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ய்யும்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ுன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ும்ப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ணைகள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ுண்ணாம்புக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(8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ிலோ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ுண்ணாம்ப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40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த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ிடைக்க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Cs w:val="20"/>
          <w:lang w:eastAsia="en-IN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ர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ணி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ேர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னைத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ைத்திருந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</w:t>
      </w:r>
      <w:r>
        <w:rPr>
          <w:color w:val="000000"/>
          <w:sz w:val="20"/>
          <w:szCs w:val="20"/>
          <w:lang w:eastAsia="en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ீ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ஆழத்த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டவ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ய்ய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ின்ப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ற்றாக்குற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ாலங்கள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ொட்டாஷ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யூரியா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½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விகி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>(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வ்வொன்றைய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த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ிடைக்க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Cs w:val="20"/>
          <w:lang w:eastAsia="en-IN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eastAsia="en-IN" w:bidi="ta-IN"/>
        </w:rPr>
      </w:pPr>
      <w:r>
        <w:rPr>
          <w:color w:val="000000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ப் பற்றாக்குறையான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ூழ்நிலைகள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ாற்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ிட்ட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சன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ுறைகளைக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ையாளுவ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ல்ல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லன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ொடுக்க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 நிலவும் வெப்பமான வானிலையின் காரணமாக கோழி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ீவன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டு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றை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ப்ப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்தியாவசி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ன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ா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ப்ப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ச் சத்துக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ேலும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ஓட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ிக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ெலி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விர்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ளிஞ்சல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்டு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ப்போ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ாற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ய்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ர்விக்கலாம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யர்ச்சிய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துக்களை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ிறி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ூடுதல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ேர்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01T12:15:00Z</dcterms:modified>
  <cp:revision>237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