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4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04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3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4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04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30-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1/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atha"/>
                <w:bCs/>
                <w:sz w:val="16"/>
                <w:szCs w:val="16"/>
                <w:lang w:bidi="ta-IN"/>
              </w:rPr>
            </w:pPr>
            <w:r>
              <w:rPr>
                <w:rFonts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atha"/>
                <w:bCs/>
                <w:sz w:val="16"/>
                <w:szCs w:val="16"/>
                <w:lang w:bidi="ta-IN"/>
              </w:rPr>
            </w:pPr>
            <w:r>
              <w:rPr>
                <w:rFonts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, 27, 29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0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 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6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கிழக்கு மற்றும் 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5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0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4 – 01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4 – 08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ெப்பநிலையை 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7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Spacing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.04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ஏல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கோ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ள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ி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்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்தி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</w:t>
      </w:r>
      <w:r>
        <w:rPr>
          <w:rFonts w:cs="Latha"/>
          <w:sz w:val="20"/>
          <w:sz w:val="20"/>
          <w:szCs w:val="20"/>
          <w:lang w:bidi="ta-IN"/>
        </w:rPr>
        <w:t>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வட்டப்பாதிக்கு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ூசண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ழ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ங்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ய்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ா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டிய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ப்பாசன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சூ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ர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ஏல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Style w:val="StrongEmphasis"/>
          <w:rFonts w:ascii="Latha" w:hAnsi="Latha" w:eastAsia="Arial Unicode MS" w:cs="Latha"/>
          <w:b w:val="false"/>
          <w:b w:val="false"/>
          <w:bCs w:val="false"/>
          <w:color w:val="000000"/>
          <w:sz w:val="20"/>
          <w:sz w:val="20"/>
          <w:szCs w:val="20"/>
        </w:rPr>
        <w:t xml:space="preserve">மொசைக் அல்லது கட்டே நச்சுயிரி நோய்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ஏலக்காயை தாக்கும் ஒரு முக்கியமான நோய் ஆகும்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இதனால் அதிக அளவில் மகசூல் பாதிக்கப்படும்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eastAsia="Arial Unicode MS"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வாழை அசுவினி பூச்சி மூலம் இந்நோய் பரப்பப்படுகிறது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எனவே நோய் பரப்பும் பூச்சியைக் கட்டுப்படுத்த வேண்டும்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எக்டருக்கு 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750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மில்லி பாஸ்போமிடான் அல்லது மீதைல் டெமட்டான் அல்லது டைமித்தோயேட் தெளித்து இப்பூச்சியை கட்டுப்படுத்த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ப்புழுக்கான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ீ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வசாய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ருக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த்துவர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ணுக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 மருந்து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அதிகாலை </w:t>
      </w:r>
      <w:r>
        <w:rPr>
          <w:rFonts w:ascii="Latha" w:hAnsi="Latha" w:cs="Latha"/>
          <w:sz w:val="20"/>
          <w:sz w:val="20"/>
          <w:szCs w:val="20"/>
        </w:rPr>
        <w:t>வேளை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</w:t>
      </w:r>
      <w:r>
        <w:rPr>
          <w:rFonts w:ascii="Latha" w:hAnsi="Latha" w:cs="Latha"/>
          <w:sz w:val="20"/>
          <w:sz w:val="20"/>
          <w:szCs w:val="20"/>
        </w:rPr>
        <w:t>றி</w:t>
      </w:r>
      <w:r>
        <w:rPr>
          <w:rFonts w:ascii="Latha" w:hAnsi="Latha" w:cs="Latha"/>
          <w:sz w:val="20"/>
          <w:sz w:val="20"/>
          <w:szCs w:val="20"/>
        </w:rPr>
        <w:t>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25T10:51:00Z</dcterms:modified>
  <cp:revision>242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