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2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2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9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01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19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1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1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5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, 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27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சில நாட்களுக்கு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எதிர்பார்க்கப்படுவதால் விவசாயிகள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 ஒத்தி 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  <w:lang w:bidi="ta-IN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bidi="ta-IN"/>
        </w:rPr>
      </w:pPr>
      <w:r>
        <w:rPr>
          <w:rFonts w:cs="Latha" w:ascii="Latha" w:hAnsi="Latha"/>
          <w:i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திகாலை நேரத்தில் சில 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னி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</w:t>
      </w:r>
      <w:r>
        <w:rPr>
          <w:rFonts w:ascii="Latha" w:hAnsi="Latha" w:cs="Latha"/>
          <w:sz w:val="20"/>
          <w:sz w:val="20"/>
          <w:szCs w:val="20"/>
          <w:lang w:bidi="ta-IN"/>
        </w:rPr>
        <w:t>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மே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</w:t>
      </w:r>
      <w:r>
        <w:rPr>
          <w:rFonts w:ascii="Latha" w:hAnsi="Latha" w:cs="Latha"/>
          <w:sz w:val="20"/>
          <w:sz w:val="20"/>
          <w:szCs w:val="20"/>
          <w:lang w:bidi="ta-IN"/>
        </w:rPr>
        <w:t>பு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தொற்ற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லக்கடலையில் மொட்டுக் கருகல் வைரஸ் நோய் தாக்குதல் தென்படுகின்றது</w:t>
      </w:r>
      <w:r>
        <w:rPr>
          <w:sz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 இலைகளில் வெளிர் பச்சை நிறத்தில் வளையப் புள்ளிகள் தோன்றி பின் நுனியில் மொட்டுக் கருகல் ஏற்படுகின்றது</w:t>
      </w:r>
      <w:r>
        <w:rPr>
          <w:sz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ெடிகள் முதிர்ச்சியடையும் போது சிறிய இடைக்கணுவுடன் மொட்டுக்கள் தோன்றி வளர்ச்சி குன்றியும் காணப்படும்</w:t>
      </w:r>
      <w:r>
        <w:rPr>
          <w:sz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யான நோய்கள் இலைப் பேன் மூலம் பரவுகின்றன</w:t>
      </w:r>
      <w:r>
        <w:rPr>
          <w:sz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 கட்டுப்படுத்த ஒரு லிட்டர் தண்ணீருக்கு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வெர்டிசீலியம் லக்கானி மற்றும்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சூடோமோனாஸ் ஆகியவற்றை நன்கு கலந்து தெளிக்கவும்</w:t>
      </w:r>
      <w:r>
        <w:rPr>
          <w:sz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ன்னெச்சரிக்கைய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ை தவிர்க்க நிலக்கடலையுடன்</w:t>
      </w:r>
      <w:r>
        <w:rPr>
          <w:rFonts w:cs="Times New Roman"/>
          <w:sz w:val="20"/>
          <w:sz w:val="20"/>
        </w:rPr>
        <w:t xml:space="preserve">  </w:t>
      </w:r>
      <w:r>
        <w:rPr>
          <w:szCs w:val="28"/>
        </w:rPr>
        <w:t xml:space="preserve">7:1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 விகிதத்தில் கம்பு பயிரையும் சேர்த்து விதைக்கலாம்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விதைத்ததிலிருந்து ஆறு வாரங்களுக்கு பாதிக்கப்பட்ட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ண்காணித்து அகற்றி விடவ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ொய்யாப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பயிரில்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ொய்யா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நூற்புழுக்களின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 </w:t>
      </w:r>
      <w:r>
        <w:rPr>
          <w:rFonts w:ascii="Baamini" w:hAnsi="Baamini" w:eastAsia="Baamini" w:cs="Baamini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தாக்குதல்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Baamini" w:hAnsi="Baamini" w:eastAsia="Baamini" w:cs="Baamini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பரவலாக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தன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அறிகுறிகள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ூற்புழுக்களால் பாதிக்கப்பட்ட வயலில் உள்ள இளம் தாவரங்கள் மஞ்சள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நிறமாக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மாறி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,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ிளைகள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ாய்ந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வாடி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,</w:t>
      </w:r>
      <w:r>
        <w:rPr>
          <w:rFonts w:cs="Latha"/>
          <w:color w:val="212121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ீரியம் குறை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ந்து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,</w:t>
      </w:r>
      <w:r>
        <w:rPr>
          <w:rFonts w:cs="Latha"/>
          <w:color w:val="212121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வேர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பகுதிகளில்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வேர் முடிச்சுகளுடன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ாணப்படும்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.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shd w:fill="FFFFFF" w:val="clear"/>
        <w:jc w:val="both"/>
        <w:rPr>
          <w:rFonts w:ascii="Baamini" w:hAnsi="Baamini" w:cs="Latha"/>
          <w:color w:val="212121"/>
          <w:sz w:val="20"/>
          <w:szCs w:val="20"/>
          <w:lang w:eastAsia="en-IN"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தனை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ட்டுப்படுத்த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எக்டருக்கு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400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ிலோ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வேப்பம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பிண்ணாக்க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டலாம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</w:p>
    <w:p>
      <w:pPr>
        <w:pStyle w:val="Normal"/>
        <w:shd w:fill="FFFFFF" w:val="clear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ற்றும் கேந்தி பூப் பயிரை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ஊடுபயிராக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பயிர்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செய்யலாம்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.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 </w:t>
      </w:r>
    </w:p>
    <w:p>
      <w:pPr>
        <w:pStyle w:val="Normal"/>
        <w:shd w:fill="FFFFFF" w:val="clear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cs="Latha" w:ascii="Latha" w:hAnsi="Latha"/>
          <w:color w:val="212121"/>
          <w:sz w:val="20"/>
          <w:szCs w:val="20"/>
          <w:lang w:eastAsia="en-IN"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ேலும்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ஓரு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எக்டருக்கு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1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ிலோ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பர்புரியோசிலியம்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லில்லாசினம்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என்ற 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உயிரிக்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கலவையை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100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ிலோ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தொழ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உரத்துடன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லந்து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நீர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தெளித்து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நிழலில்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வைத்த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15 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நாட்களுக்கு பிறக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செடி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ஒன்றிர்க்கு 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500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ிராம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முதல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ஒர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கிலோ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வரை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3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ாத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இடைவெளியில்  காலை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,</w:t>
      </w:r>
      <w:r>
        <w:rPr>
          <w:rFonts w:cs="Latha"/>
          <w:color w:val="212121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ாலை</w:t>
      </w:r>
      <w:r>
        <w:rPr>
          <w:rFonts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ட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Baamini" w:hAnsi="Baamini" w:cs="Latha"/>
          <w:color w:val="201F1E"/>
          <w:sz w:val="20"/>
          <w:szCs w:val="20"/>
          <w:lang w:bidi="ta-IN"/>
        </w:rPr>
      </w:pPr>
      <w:r>
        <w:rPr>
          <w:rFonts w:cs="Latha" w:ascii="Baamini" w:hAnsi="Baamini"/>
          <w:color w:val="201F1E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ி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ன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னிகா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ட்டவெள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ன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்கவாட்ட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ண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்க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1-31T11:01:00Z</dcterms:modified>
  <cp:revision>206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