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2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9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1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1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02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  <w:lang w:bidi="ta-IN"/>
        </w:rPr>
        <w:t>1, 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°-3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அடுத்த சில நாட்களுக்கு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எதிர்பார்க்கப்படுவதால் விவசாயிகள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 ஒத்தி 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  <w:lang w:bidi="ta-IN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த்தில் சில இடங்களில் கூடுதல் பனி பெய்யும் என எதிர்பார்க்கபடுவதால்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 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திகாலை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மேய்ச்சலுக்கு அனுப்புவதன் மூலம் நோய்தொற்றுகளில் இருந்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க்காளிய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ப்டோரியா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ப்புள்ள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ோய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ாக்குத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ரவல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ென்படுகின்றது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ந்நோயான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க்காள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டிய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எந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ளர்ச்ச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ிலையில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திப்ப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ஏற்படுத்தலாம்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த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றிகுறிய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ிறிய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ம்ப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ிற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ட்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ப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ுள்ளி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ாணப்படும்</w:t>
      </w:r>
      <w:r>
        <w:rPr>
          <w:color w:val="000000"/>
          <w:sz w:val="20"/>
          <w:szCs w:val="20"/>
          <w:lang w:eastAsia="en-IN"/>
        </w:rPr>
        <w:t>.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cs="Latha" w:ascii="Latha" w:hAnsi="Latha"/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திக்கப்பட்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ாவர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குதிகள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க்க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ழித்துவி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cs="Latha" w:ascii="Latha" w:hAnsi="Latha"/>
          <w:color w:val="000000"/>
          <w:sz w:val="20"/>
          <w:szCs w:val="20"/>
          <w:lang w:eastAsia="en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தனைக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ட்டுப்படுத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ஏக்கருக்க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>350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ிரா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என்ற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ளவ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ாப்பர் ஆக்சிகுளோரைட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ருந்தின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லந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ெளிப்பத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ூலமாகவ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ந்நோய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ட்டுப்படுத்த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நெற்பயிர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ாக்டீரியா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ுக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வலாக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ன்படக்கூடும்</w:t>
      </w:r>
      <w:r>
        <w:rPr>
          <w:rFonts w:ascii="Mangal" w:hAnsi="Mangal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ெரும்பால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டவுசெய்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த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ரங்கள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ோன்றுகிறது</w:t>
      </w:r>
      <w:r>
        <w:rPr>
          <w:rFonts w:ascii="Mangal" w:hAnsi="Mangal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ழு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டியையோ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ில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ையோ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ய்யும்</w:t>
      </w:r>
      <w:r>
        <w:rPr>
          <w:rFonts w:ascii="Arial" w:hAnsi="Arial"/>
          <w:sz w:val="20"/>
          <w:szCs w:val="20"/>
          <w:lang w:eastAsia="en-IN" w:bidi="ta-IN"/>
        </w:rPr>
        <w:t>.</w:t>
      </w:r>
      <w:r>
        <w:rPr>
          <w:rFonts w:cs="Arial" w:ascii="Arial" w:hAnsi="Arial"/>
          <w:sz w:val="20"/>
          <w:szCs w:val="20"/>
          <w:lang w:eastAsia="en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விர்க்க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ூடோமோனாஸ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யிரி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டுபொருளின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ஆரிய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டிகஞ்சி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த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ேர்த்தி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ண்டும்</w:t>
      </w:r>
      <w:r>
        <w:rPr>
          <w:rFonts w:ascii="Arial" w:hAnsi="Arial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மேல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ஐந்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ப்பங்கொட்டை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ப்பெண்ணெ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ைச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ாணக்கரைசல்</w:t>
      </w:r>
      <w:r>
        <w:rPr>
          <w:rFonts w:cs="Arial" w:ascii="Arial" w:hAnsi="Arial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வைகள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ஏதேன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ன்ற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ோன்ற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ருணத்த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முறைய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ீண்ட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ட்கள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டைவெளி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ுமுறைய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ங்களில் தற்போது நிலவிவரும் அதிக பனி காரணமாக தங்களது கால்நடைகளை குந்து நோய் தாக்க வாய்ப்பு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 தவிர்க்க </w:t>
      </w:r>
      <w:r>
        <w:rPr>
          <w:rFonts w:ascii="Latha" w:hAnsi="Latha" w:cs="Latha"/>
          <w:sz w:val="20"/>
          <w:sz w:val="20"/>
          <w:szCs w:val="20"/>
        </w:rPr>
        <w:t>பனிகா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ை வெட்டவெளியில் பனியில் கட்டாமல்  பாதுகாப்பாக கொட்டகைகளில் கட்டி வைக்க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்டுக் கொட்டகைகளின் பக்கவாட்டில் சணல் சாக்குகளை கட்டி வைக்க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  <Pages>3</Pages>
  <Words>611</Words>
  <Characters>3483</Characters>
  <CharactersWithSpaces>408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1-31T11:01:00Z</dcterms:modified>
  <cp:revision>22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