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;Latha" w:hAnsi="Latha;Latha" w:cs="Latha;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;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3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0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;Latha" w:hAnsi="Latha;Latha" w:cs="Latha;Latha"/>
                <w:sz w:val="18"/>
                <w:szCs w:val="18"/>
              </w:rPr>
            </w:pPr>
            <w:r>
              <w:rPr>
                <w:rFonts w:ascii="Latha;Latha" w:hAnsi="Latha;Latha" w:cs="Latha;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;Latha" w:ascii="Latha;Latha" w:hAnsi="Latha;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3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;Latha" w:hAnsi="Latha;Latha" w:cs="Latha;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33°-34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;Latha" w:ascii="Latha;Latha" w:hAnsi="Latha;Latha"/>
          <w:sz w:val="20"/>
          <w:szCs w:val="20"/>
        </w:rPr>
        <w:t xml:space="preserve">23°-25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னது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 xml:space="preserve">(06.03.2025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;Latha" w:ascii="Latha;Latha" w:hAnsi="Latha;Latha"/>
                <w:b/>
                <w:sz w:val="20"/>
                <w:szCs w:val="20"/>
              </w:rPr>
              <w:t>10.03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;Times New Roman" w:ascii="Baamini" w:hAnsi="Baamini"/>
                <w:b/>
                <w:sz w:val="20"/>
                <w:szCs w:val="20"/>
              </w:rPr>
              <w:t>1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3-2025- 08.30 </w:t>
            </w:r>
            <w:r>
              <w:rPr>
                <w:rFonts w:ascii="Latha;Latha" w:hAnsi="Latha;Latha" w:cs="Latha;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6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7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0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;Latha" w:ascii="Latha;Latha" w:hAnsi="Latha;Latha"/>
                <w:b/>
                <w:sz w:val="20"/>
                <w:szCs w:val="20"/>
              </w:rPr>
              <w:t>10/0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6"/>
                <w:szCs w:val="16"/>
              </w:rPr>
            </w:pPr>
            <w:r>
              <w:rPr>
                <w:rFonts w:ascii="Latha;Latha" w:hAnsi="Latha;Latha" w:cs="Latha;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;Latha" w:hAnsi="Latha;Latha" w:cs="Latha;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2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5/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/>
                <w:b/>
                <w:sz w:val="18"/>
                <w:szCs w:val="18"/>
              </w:rPr>
            </w:pPr>
            <w:r>
              <w:rPr>
                <w:rFonts w:ascii="Latha;Latha" w:hAnsi="Latha;Latha" w:cs="Latha;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;Latha" w:ascii="Latha;Latha" w:hAnsi="Latha;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Latha;Latha" w:ascii="Latha;Latha" w:hAnsi="Latha;Latha"/>
                <w:b/>
                <w:sz w:val="18"/>
                <w:szCs w:val="18"/>
              </w:rPr>
              <w:t>16/03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ி</w:t>
            </w:r>
            <w:r>
              <w:rPr>
                <w:rFonts w:cs="Latha;Latha" w:ascii="Latha;Latha" w:hAnsi="Latha;Latha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செல்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;Latha" w:ascii="Latha;Latha" w:hAnsi="Latha;Latha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sz w:val="20"/>
                <w:sz w:val="20"/>
                <w:szCs w:val="20"/>
              </w:rPr>
              <w:t>ஆக்டா</w:t>
            </w:r>
            <w:r>
              <w:rPr>
                <w:rFonts w:cs="Latha;Latha" w:ascii="Latha;Latha" w:hAnsi="Latha;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;Latha" w:hAnsi="Latha;Latha" w:cs="Latha;Latha"/>
                <w:color w:val="000000"/>
                <w:sz w:val="20"/>
                <w:szCs w:val="20"/>
              </w:rPr>
            </w:pP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;Latha" w:ascii="Latha;Latha" w:hAnsi="Latha;Latha"/>
                <w:color w:val="000000"/>
                <w:sz w:val="20"/>
                <w:szCs w:val="20"/>
              </w:rPr>
              <w:t>/</w:t>
            </w:r>
            <w:r>
              <w:rPr>
                <w:rFonts w:ascii="Latha;Latha" w:hAnsi="Latha;Latha" w:cs="Latha;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;Latha" w:hAnsi="Latha;Latha" w:cs="Latha;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;Latha" w:hAnsi="Latha;Latha" w:cs="Latha;Latha"/>
                <w:bCs/>
                <w:sz w:val="16"/>
                <w:szCs w:val="16"/>
                <w:lang w:bidi="ta-IN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;Latha" w:hAnsi="Latha;Latha" w:cs="Latha;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;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;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இடங்களி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ார்ச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 சற்றே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ய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3, 16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தமான</w:t>
      </w:r>
      <w:r>
        <w:rPr>
          <w:rFonts w:ascii="Latha;Latha" w:hAnsi="Latha;Latha" w:cs="Latha;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33°-34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;Latha" w:ascii="Latha;Latha" w:hAnsi="Latha;Latha"/>
          <w:sz w:val="20"/>
          <w:szCs w:val="20"/>
        </w:rPr>
        <w:t xml:space="preserve">24°-25° </w:t>
      </w:r>
      <w:r>
        <w:rPr>
          <w:rFonts w:ascii="Latha;Latha" w:hAnsi="Latha;Latha" w:cs="Latha;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வானம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ொதுவா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கமூட்டத்தட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ணப்ப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 xml:space="preserve">மணிக்கு </w:t>
      </w:r>
      <w:r>
        <w:rPr>
          <w:rFonts w:cs="Latha;Latha" w:ascii="Latha;Latha" w:hAnsi="Latha;Latha"/>
          <w:sz w:val="20"/>
          <w:szCs w:val="20"/>
        </w:rPr>
        <w:t xml:space="preserve">6 </w:t>
      </w:r>
      <w:r>
        <w:rPr>
          <w:rFonts w:ascii="Latha;Latha" w:hAnsi="Latha;Latha" w:cs="Latha;Latha"/>
          <w:sz w:val="20"/>
          <w:sz w:val="20"/>
          <w:szCs w:val="20"/>
        </w:rPr>
        <w:t xml:space="preserve">முதல் </w:t>
      </w:r>
      <w:r>
        <w:rPr>
          <w:rFonts w:cs="Latha;Latha" w:ascii="Latha;Latha" w:hAnsi="Latha;Latha"/>
          <w:sz w:val="20"/>
          <w:szCs w:val="20"/>
        </w:rPr>
        <w:t xml:space="preserve">12 </w:t>
      </w:r>
      <w:r>
        <w:rPr>
          <w:rFonts w:ascii="Latha;Latha" w:hAnsi="Latha;Latha" w:cs="Latha;Latha"/>
          <w:sz w:val="20"/>
          <w:sz w:val="20"/>
          <w:szCs w:val="20"/>
        </w:rPr>
        <w:t>கி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ascii="Latha;Latha" w:hAnsi="Latha;Latha" w:cs="Latha;Latha"/>
          <w:sz w:val="20"/>
          <w:sz w:val="20"/>
          <w:szCs w:val="20"/>
        </w:rPr>
        <w:t>மீ வேகத்தில்</w:t>
      </w:r>
      <w:r>
        <w:rPr>
          <w:rFonts w:cs="Latha;Latha" w:ascii="Latha;Latha" w:hAnsi="Latha;Latha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ென்கிழக்கு மற்றும் வடகிழக்க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ிச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ளி</w:t>
      </w:r>
      <w:r>
        <w:rPr>
          <w:rFonts w:ascii="Latha;Latha" w:hAnsi="Latha;Latha" w:cs="Latha;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;Latha" w:ascii="Latha;Latha" w:hAnsi="Latha;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r>
        <w:rPr>
          <w:rFonts w:cs="Latha;Latha" w:ascii="Latha;Latha" w:hAnsi="Latha;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color w:val="0000FF"/>
          <w:sz w:val="20"/>
          <w:szCs w:val="20"/>
        </w:rPr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;Latha" w:ascii="Latha;Latha" w:hAnsi="Latha;Latha"/>
          <w:b/>
          <w:color w:val="0000FF"/>
          <w:sz w:val="20"/>
          <w:szCs w:val="20"/>
        </w:rPr>
        <w:t>:</w:t>
      </w:r>
      <w:r>
        <w:rPr>
          <w:rFonts w:cs="Latha;Latha" w:ascii="Latha;Latha" w:hAnsi="Latha;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;Times New Roman"/>
          <w:b/>
          <w:b/>
          <w:bCs/>
          <w:color w:val="FF0000"/>
          <w:sz w:val="20"/>
          <w:szCs w:val="20"/>
        </w:rPr>
      </w:pP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;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;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;Latha" w:ascii="Latha;Latha" w:hAnsi="Latha;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ங்களி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12.03.2025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cs="Latha;Latha" w:ascii="Latha;Latha" w:hAnsi="Latha;Latha"/>
          <w:sz w:val="20"/>
          <w:szCs w:val="20"/>
        </w:rPr>
        <w:t xml:space="preserve">13.03.2025 </w:t>
      </w:r>
      <w:r>
        <w:rPr>
          <w:rFonts w:ascii="Latha;Latha" w:hAnsi="Latha;Latha" w:cs="Latha;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ட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னல்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;Latha" w:hAnsi="Latha;Latha" w:cs="Latha;Latha"/>
          <w:sz w:val="20"/>
          <w:sz w:val="20"/>
          <w:szCs w:val="20"/>
        </w:rPr>
        <w:t>அகற்றிவிடவும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</w:rPr>
      </w:pPr>
      <w:r>
        <w:rPr>
          <w:rFonts w:cs="Latha;Latha" w:ascii="Latha;Latha" w:hAnsi="Latha;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இட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மார்ச் </w:t>
      </w:r>
      <w:r>
        <w:rPr>
          <w:rFonts w:cs="Latha;Latha" w:ascii="Latha;Latha" w:hAnsi="Latha;Latha"/>
          <w:sz w:val="20"/>
          <w:szCs w:val="20"/>
          <w:lang w:bidi="ta-IN"/>
        </w:rPr>
        <w:t>12</w:t>
      </w:r>
      <w:r>
        <w:rPr>
          <w:rFonts w:cs="Latha;Latha" w:ascii="Latha;Latha" w:hAnsi="Latha;Latha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தி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ன</w:t>
      </w:r>
      <w:r>
        <w:rPr>
          <w:rFonts w:ascii="Latha;Latha" w:hAnsi="Latha;Latha" w:cs="Latha;Latha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</w:t>
      </w:r>
      <w:r>
        <w:rPr>
          <w:rFonts w:ascii="Latha;Latha" w:hAnsi="Latha;Latha" w:cs="Latha;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cs="Latha;Latha" w:ascii="Latha;Latha" w:hAnsi="Latha;Latha"/>
          <w:sz w:val="20"/>
          <w:szCs w:val="20"/>
        </w:rPr>
        <w:t>.</w:t>
      </w:r>
      <w:r>
        <w:rPr>
          <w:rFonts w:cs="Latha;Latha" w:ascii="Latha;Latha" w:hAnsi="Latha;Latha"/>
          <w:color w:val="222222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ுரிதம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ெயல்பட்ட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ர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பண்ணைக்குட்டை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ீர்நில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ரி செய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ேகரிப்ப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நடவடிக்க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</w:rPr>
        <w:t>இந்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உரமிடுத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ூச்சிம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ெளிக்க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ல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ஒத்த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ிளைநில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ழைநீர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ங்க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யிர்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ேதப்படுத்தாத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ளவ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ேவையா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டிகா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சதி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ுத்த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ேய்ச்சலுக்க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மின்கம்ப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ங்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ாம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ப்ப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்டகைகள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க்கும்படிய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ேட்டுகொள்ளப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டுகிறார்கள்</w:t>
      </w:r>
      <w:r>
        <w:rPr>
          <w:rFonts w:cs="Latha;Latha" w:ascii="Latha;Latha" w:hAnsi="Latha;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cs="Latha;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</w:rPr>
      </w:pP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;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;Latha"/>
          <w:lang w:bidi="ta-IN"/>
        </w:rPr>
        <w:t xml:space="preserve"> </w:t>
      </w: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;Latha" w:hAnsi="Latha;Latha" w:cs="Latha;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  <w:lang w:eastAsia="en-IN"/>
        </w:rPr>
      </w:pPr>
      <w:r>
        <w:rPr>
          <w:rFonts w:ascii="Latha;Latha" w:hAnsi="Latha;Latha" w:cs="Latha;Latha"/>
          <w:sz w:val="20"/>
          <w:sz w:val="20"/>
          <w:szCs w:val="20"/>
          <w:lang w:eastAsia="en-IN"/>
        </w:rPr>
        <w:t>பருத்தி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யிரில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ஆல்டர்நேரியா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இலைக் கருகல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நோய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ரவலாக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தென்படுகின்றது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இந்நோய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ருத்தி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யிரின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எல்லா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ருவத்திலும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ாதிப்பை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ஏற்படுத்தக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ூடியது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ஆனால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45-60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 xml:space="preserve">நாட்களில் </w:t>
      </w:r>
      <w:r>
        <w:rPr>
          <w:sz w:val="20"/>
          <w:szCs w:val="20"/>
          <w:lang w:eastAsia="en-IN"/>
        </w:rPr>
        <w:t>(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வயது</w:t>
      </w:r>
      <w:r>
        <w:rPr>
          <w:sz w:val="20"/>
          <w:szCs w:val="20"/>
          <w:lang w:eastAsia="en-IN"/>
        </w:rPr>
        <w:t xml:space="preserve">)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அதிக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ாதிப்பை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ஏற்படுத்து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eastAsia="en-IN"/>
        </w:rPr>
      </w:pPr>
      <w:r>
        <w:rPr>
          <w:rFonts w:cs="Latha;Latha" w:ascii="Latha;Latha" w:hAnsi="Latha;Latha"/>
          <w:sz w:val="20"/>
          <w:szCs w:val="20"/>
          <w:lang w:eastAsia="en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/>
        </w:rPr>
      </w:pPr>
      <w:r>
        <w:rPr>
          <w:rFonts w:ascii="Latha;Latha" w:hAnsi="Latha;Latha" w:cs="Latha;Latha"/>
          <w:sz w:val="20"/>
          <w:sz w:val="20"/>
          <w:szCs w:val="20"/>
          <w:lang w:eastAsia="en-IN"/>
        </w:rPr>
        <w:t>பாதிக்கப்பட்ட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இலைகளில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வெளிர்ப் பழுப்பு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நிறத்தில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வட்ட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வடிவத்தையோ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ஒழுங்கற்ற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வடிவத்தையோ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ொண்ட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சிறு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சிறு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ுள்ளிகள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ாணப்படும்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சில நேரங்களில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தண்டுகளிலும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நோயின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அறிகுறி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ாணப்படும்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தீவிர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நிலையில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ுள்ளிகள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ூவடிச் செதில்களிலும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ாய்களிலும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ாணப்படு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eastAsia="en-IN"/>
        </w:rPr>
      </w:pPr>
      <w:r>
        <w:rPr>
          <w:rFonts w:cs="Latha;Latha" w:ascii="Latha;Latha" w:hAnsi="Latha;Latha"/>
          <w:sz w:val="20"/>
          <w:szCs w:val="20"/>
          <w:lang w:eastAsia="en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IN"/>
        </w:rPr>
      </w:pPr>
      <w:r>
        <w:rPr>
          <w:rFonts w:ascii="Latha;Latha" w:hAnsi="Latha;Latha" w:cs="Latha;Latha"/>
          <w:sz w:val="20"/>
          <w:sz w:val="20"/>
          <w:szCs w:val="20"/>
          <w:lang w:eastAsia="en-IN"/>
        </w:rPr>
        <w:t>இதனைக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ட்டுப்படுத்த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பாதிக்கப்பட்ட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தாவரக்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குப்பைகளை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அகற்றவு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;Latha" w:hAnsi="Latha;Latha" w:cs="Latha;Latha"/>
          <w:sz w:val="20"/>
          <w:szCs w:val="20"/>
          <w:lang w:eastAsia="en-IN"/>
        </w:rPr>
      </w:pPr>
      <w:r>
        <w:rPr>
          <w:rFonts w:cs="Latha;Latha" w:ascii="Latha;Latha" w:hAnsi="Latha;Latha"/>
          <w:sz w:val="20"/>
          <w:szCs w:val="20"/>
          <w:lang w:eastAsia="en-IN"/>
        </w:rPr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  <w:lang w:eastAsia="en-IN"/>
        </w:rPr>
        <w:t>ஆரம்ப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நிலையில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ஒரு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எக்டேருக்கு</w:t>
      </w:r>
      <w:r>
        <w:rPr>
          <w:rFonts w:cs="Times New Roman;Times New Roman"/>
          <w:sz w:val="20"/>
          <w:sz w:val="20"/>
          <w:szCs w:val="20"/>
          <w:lang w:eastAsia="en-IN"/>
        </w:rPr>
        <w:t xml:space="preserve"> </w:t>
      </w:r>
      <w:r>
        <w:rPr>
          <w:rFonts w:cs="Latha;Latha" w:ascii="Latha;Latha" w:hAnsi="Latha;Latha"/>
          <w:sz w:val="20"/>
          <w:szCs w:val="20"/>
          <w:lang w:eastAsia="en-IN"/>
        </w:rPr>
        <w:t xml:space="preserve">2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 xml:space="preserve">கிலோ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>என்ற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>அளவில்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 xml:space="preserve">காப்பர் ஆக்ஸிகுளோரைடு </w:t>
      </w:r>
      <w:r>
        <w:rPr>
          <w:rFonts w:ascii="Latha;Latha" w:hAnsi="Latha;Latha" w:cs="Latha;Latha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Nirmala UI;MS Mincho" w:hAnsi="Nirmala UI;MS Mincho" w:cs="Nirmala UI;MS Mincho"/>
          <w:sz w:val="20"/>
          <w:sz w:val="20"/>
          <w:szCs w:val="20"/>
          <w:lang w:eastAsia="en-IN"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eastAsia="en-IN"/>
        </w:rPr>
        <w:t xml:space="preserve">15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 xml:space="preserve">நாட்கள் இடைவெளியில் </w:t>
      </w:r>
      <w:r>
        <w:rPr>
          <w:rFonts w:cs="Latha;Latha" w:ascii="Latha;Latha" w:hAnsi="Latha;Latha"/>
          <w:sz w:val="20"/>
          <w:szCs w:val="20"/>
          <w:lang w:eastAsia="en-IN"/>
        </w:rPr>
        <w:t xml:space="preserve">2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 xml:space="preserve">முதல் </w:t>
      </w:r>
      <w:r>
        <w:rPr>
          <w:rFonts w:cs="Latha;Latha" w:ascii="Latha;Latha" w:hAnsi="Latha;Latha"/>
          <w:sz w:val="20"/>
          <w:szCs w:val="20"/>
          <w:lang w:eastAsia="en-IN"/>
        </w:rPr>
        <w:t xml:space="preserve">3 </w:t>
      </w:r>
      <w:r>
        <w:rPr>
          <w:rFonts w:ascii="Latha;Latha" w:hAnsi="Latha;Latha" w:cs="Latha;Latha"/>
          <w:sz w:val="20"/>
          <w:sz w:val="20"/>
          <w:szCs w:val="20"/>
          <w:lang w:eastAsia="en-IN"/>
        </w:rPr>
        <w:t>முறை தெளிக்கவும்</w:t>
      </w:r>
      <w:r>
        <w:rPr>
          <w:rFonts w:cs="Latha;Latha" w:ascii="Latha;Latha" w:hAnsi="Latha;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;Latha" w:hAnsi="Latha;Latha" w:cs="Latha;Latha"/>
          <w:color w:val="222222"/>
          <w:sz w:val="20"/>
          <w:szCs w:val="20"/>
          <w:lang w:bidi="ta-IN"/>
        </w:rPr>
      </w:pPr>
      <w:r>
        <w:rPr>
          <w:rFonts w:cs="Latha;Latha" w:ascii="Latha;Latha" w:hAnsi="Latha;Latha"/>
          <w:color w:val="222222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 xml:space="preserve">வேலைகளை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ழ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ல்லாத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நாட்கள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ேற்கொள்ளவு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Bamini" w:hAnsi="Bamini" w:cs="Latha;Latha"/>
          <w:bCs/>
          <w:color w:val="0000FF"/>
          <w:sz w:val="20"/>
          <w:szCs w:val="20"/>
          <w:lang w:bidi="ta-IN"/>
        </w:rPr>
      </w:pPr>
      <w:r>
        <w:rPr>
          <w:rFonts w:ascii="Latha;Latha" w:hAnsi="Latha;Latha" w:cs="Latha;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;Latha" w:ascii="Latha;Latha" w:hAnsi="Latha;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;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நெ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ரிச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யிரிட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ட்ட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உளுந்த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யிரில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சாற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உறிஞ்ச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ூச்சிகளான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த்துப்பூச்சி</w:t>
      </w:r>
      <w:r>
        <w:rPr>
          <w:rFonts w:cs="Latha;Latha" w:ascii="Latha;Latha" w:hAnsi="Latha;Latha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லைப்பேன்</w:t>
      </w:r>
      <w:r>
        <w:rPr>
          <w:rFonts w:cs="Latha;Latha" w:ascii="Latha;Latha" w:hAnsi="Latha;Latha"/>
          <w:sz w:val="20"/>
          <w:szCs w:val="20"/>
          <w:lang w:bidi="ta-IN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அசுவின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ெள்ள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ாக்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வாய்ப்புள்து</w:t>
      </w:r>
      <w:r>
        <w:rPr>
          <w:rFonts w:cs="Latha;Latha" w:ascii="Latha;Latha" w:hAnsi="Latha;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;Latha" w:hAnsi="Latha;Latha" w:cs="Latha;Latha"/>
          <w:sz w:val="20"/>
          <w:szCs w:val="20"/>
          <w:lang w:bidi="ta-IN"/>
        </w:rPr>
      </w:pPr>
      <w:r>
        <w:rPr>
          <w:rFonts w:cs="Latha;Latha" w:ascii="Latha;Latha" w:hAnsi="Latha;Latha"/>
          <w:sz w:val="20"/>
          <w:szCs w:val="20"/>
          <w:lang w:bidi="ta-IN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bidi="ta-IN"/>
        </w:rPr>
      </w:pPr>
      <w:r>
        <w:rPr>
          <w:rFonts w:ascii="Latha;Latha" w:hAnsi="Latha;Latha" w:cs="Latha;Latha"/>
          <w:sz w:val="20"/>
          <w:sz w:val="20"/>
          <w:szCs w:val="20"/>
          <w:lang w:bidi="ta-IN"/>
        </w:rPr>
        <w:t>இதன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அசாடிராக்டி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0.03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சத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( 3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ல்ல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)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எண்ணிக்கை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அதிகமாக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ருக்க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போத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டிரைசோபாஸ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40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இ</w:t>
      </w:r>
      <w:r>
        <w:rPr>
          <w:rFonts w:cs="Latha;Latha" w:ascii="Latha;Latha" w:hAnsi="Latha;Latha"/>
          <w:sz w:val="20"/>
          <w:szCs w:val="20"/>
          <w:lang w:bidi="ta-IN"/>
        </w:rPr>
        <w:t>.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ச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( 2 ½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மி</w:t>
      </w:r>
      <w:r>
        <w:rPr>
          <w:rFonts w:cs="Latha;Latha" w:ascii="Latha;Latha" w:hAnsi="Latha;Latha"/>
          <w:sz w:val="20"/>
          <w:szCs w:val="20"/>
          <w:lang w:bidi="ta-IN"/>
        </w:rPr>
        <w:t>.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லி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cs="Latha;Latha" w:ascii="Latha;Latha" w:hAnsi="Latha;Latha"/>
          <w:sz w:val="20"/>
          <w:szCs w:val="20"/>
          <w:lang w:bidi="ta-IN"/>
        </w:rPr>
        <w:t xml:space="preserve">)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ஒட்டும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ிரவத்துடன்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லந்த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தெளித்து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  <w:lang w:bidi="ta-IN"/>
        </w:rPr>
        <w:t>கட்டுப்படுத்தலாம்</w:t>
      </w:r>
      <w:r>
        <w:rPr>
          <w:rFonts w:cs="Mangal" w:ascii="Mangal" w:hAnsi="Mangal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;Latha" w:hAnsi="Latha;Latha" w:cs="Latha;Latha"/>
          <w:b/>
          <w:b/>
          <w:color w:val="0000FF"/>
          <w:sz w:val="20"/>
          <w:szCs w:val="20"/>
          <w:lang w:bidi="ta-IN"/>
        </w:rPr>
      </w:pP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;Latha" w:hAnsi="Latha;Latha" w:cs="Latha;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;Latha" w:ascii="Latha;Latha" w:hAnsi="Latha;Latha"/>
          <w:b/>
          <w:color w:val="0000FF"/>
          <w:sz w:val="20"/>
          <w:szCs w:val="20"/>
          <w:lang w:bidi="ta-IN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வெப்பமான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ருவசூழ்நிலையில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ால்நடைகளுக்க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ுவாசக்கோளாற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ாய்வழியாக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ளி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ெளியேற்றம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ோன்ற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ிரச்சினைகள்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ஏற்பட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ாய்ப்பு</w:t>
      </w:r>
      <w:r>
        <w:rPr>
          <w:rFonts w:ascii="Times New Roman;Times New Roman" w:hAnsi="Times New Roman;Times New Roman"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ள்ளத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;Latha" w:hAnsi="Latha;Latha" w:cs="Latha;Latha"/>
          <w:sz w:val="20"/>
          <w:sz w:val="20"/>
          <w:szCs w:val="20"/>
        </w:rPr>
        <w:t>இவற்றிலிருந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ிவசாயிகள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தங்களின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டுகள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பாதுகா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ருப்ப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வெங்காயம்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சீரக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வ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ூன்ற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சமஅளவ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டுத்து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லில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ஆட்டி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ண்டையா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உருட்டி</w:t>
      </w:r>
      <w:r>
        <w:rPr>
          <w:sz w:val="20"/>
          <w:szCs w:val="20"/>
        </w:rPr>
        <w:t xml:space="preserve">, </w:t>
      </w:r>
      <w:r>
        <w:rPr>
          <w:rFonts w:ascii="Latha;Latha" w:hAnsi="Latha;Latha" w:cs="Latha;Latha"/>
          <w:sz w:val="20"/>
          <w:sz w:val="20"/>
          <w:szCs w:val="20"/>
        </w:rPr>
        <w:t>க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மாலை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என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இரு வேளைகளிலும்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கொடுக்க</w:t>
      </w:r>
      <w:r>
        <w:rPr>
          <w:rFonts w:cs="Times New Roman;Times New Roman"/>
          <w:sz w:val="20"/>
          <w:sz w:val="20"/>
          <w:szCs w:val="20"/>
        </w:rPr>
        <w:t xml:space="preserve"> </w:t>
      </w:r>
      <w:r>
        <w:rPr>
          <w:rFonts w:ascii="Latha;Latha" w:hAnsi="Latha;Latha" w:cs="Latha;Latha"/>
          <w:sz w:val="20"/>
          <w:sz w:val="20"/>
          <w:szCs w:val="20"/>
        </w:rPr>
        <w:t>வேண்டும்</w:t>
      </w:r>
      <w:r>
        <w:rPr>
          <w:rFonts w:cs="Latha;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Nirmala UI">
    <w:altName w:val="MS Mincho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;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;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;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;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;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;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;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;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;Times New Roman" w:hAnsi="Times New Roman;Times New Roman" w:eastAsia="Latha;Latha" w:cs="Times New Roman;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;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;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3-11T13:03:00Z</dcterms:modified>
  <cp:revision>218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