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3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3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0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3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4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6.03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0.03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3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0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03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ர்ச்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சற்றே க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 வடகிழக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.03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3.03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ர்ச்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பூக்கு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த்தில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ப்படியான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ர்தலுக்கு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ழிவகு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விடும்</w:t>
      </w:r>
      <w:r>
        <w:rPr>
          <w:rFonts w:ascii="Mangal" w:hAnsi="Mangal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க்கு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ப்படியான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த்தை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விர்க்கவும்</w:t>
      </w:r>
      <w:r>
        <w:rPr>
          <w:rFonts w:ascii="Mangal" w:hAnsi="Mangal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ூ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த்தில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த்து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ரும்பூஞ்சான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ம்ப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ascii="Mangal" w:hAnsi="Mang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அதனை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ர்வகிக்க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6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மிடாக்ளோபிரிட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7.8  </w:t>
      </w:r>
      <w:r>
        <w:rPr>
          <w:rFonts w:ascii="Latha" w:hAnsi="Latha" w:cs="Latha"/>
          <w:sz w:val="20"/>
          <w:sz w:val="20"/>
          <w:szCs w:val="20"/>
        </w:rPr>
        <w:t>எஸ்எல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6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யாமெதாக்ச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</w:rPr>
        <w:t>டபிள்யூஜி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6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ெடாமிப்ரிட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எஸ்பி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6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ஸ்பைரோடெட்ராட்மேட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0  </w:t>
      </w:r>
      <w:r>
        <w:rPr>
          <w:rFonts w:ascii="Latha" w:hAnsi="Latha" w:cs="Latha"/>
          <w:sz w:val="20"/>
          <w:sz w:val="20"/>
          <w:szCs w:val="20"/>
        </w:rPr>
        <w:t>ஓடியுடன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.5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ை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ந்தக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75 w p</w:t>
      </w:r>
      <w:r>
        <w:rPr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ascii="Mangal" w:hAnsi="Mang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ப்பதில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ம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்டா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</w:t>
      </w:r>
      <w:r>
        <w:rPr>
          <w:rFonts w:ascii="Latha" w:hAnsi="Latha" w:cs="Latha"/>
          <w:sz w:val="20"/>
          <w:sz w:val="20"/>
          <w:szCs w:val="20"/>
          <w:lang w:bidi="ta-IN"/>
        </w:rPr>
        <w:t>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யூரியா</w:t>
      </w:r>
      <w:r>
        <w:rPr>
          <w:rFonts w:ascii="Latha" w:hAnsi="Latha" w:cs="Latha"/>
          <w:sz w:val="20"/>
          <w:sz w:val="20"/>
          <w:szCs w:val="20"/>
          <w:lang w:bidi="ta-IN"/>
        </w:rPr>
        <w:t>வி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ascii="Mangal" w:hAnsi="Mangal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21 </w:t>
      </w:r>
      <w:r>
        <w:rPr>
          <w:rFonts w:ascii="Latha" w:hAnsi="Latha" w:cs="Latha"/>
          <w:sz w:val="20"/>
          <w:sz w:val="20"/>
          <w:szCs w:val="20"/>
        </w:rPr>
        <w:t>நாட்கள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ேளையில்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</w:t>
      </w:r>
      <w:r>
        <w:rPr>
          <w:rFonts w:ascii="Mangal" w:hAnsi="Mang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</w:t>
      </w:r>
      <w:r>
        <w:rPr>
          <w:rFonts w:ascii="Latha" w:hAnsi="Latha" w:cs="Latha"/>
          <w:sz w:val="20"/>
          <w:sz w:val="20"/>
          <w:szCs w:val="20"/>
        </w:rPr>
        <w:t>ள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ா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ரிச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க்கிய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டு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னுட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ம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க்கெட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எலுமிச்சைச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மூன்ற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த்திற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ங்க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ன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ascii="Bamini" w:hAnsi="Bamini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ெப்பமான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ூழ்நிலையில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ுக்கு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வாசக்கோளாறு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ய்வழியாக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ளி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ேற்றம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ரச்சினைகள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Style w:val="Y2iqfc"/>
          <w:rFonts w:ascii="Latha" w:hAnsi="Latha" w:cs="Latha"/>
          <w:color w:val="202124"/>
        </w:rPr>
      </w:pPr>
      <w:r>
        <w:rPr>
          <w:rFonts w:ascii="Latha" w:hAnsi="Latha" w:cs="Latha"/>
          <w:sz w:val="20"/>
          <w:sz w:val="20"/>
          <w:szCs w:val="20"/>
        </w:rPr>
        <w:t>இவற்றிலி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ப்பட்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ெங்காய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சீரக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வ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ன்ற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மஅள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டு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ண்டைய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ட்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 வேளைகள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0D73-7F83-42B3-8E69-B01DAEFA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6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3-11T13:03:00Z</dcterms:modified>
  <cp:revision>32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