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indig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6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DGL /006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7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31.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9-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7-9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9-20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6-01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01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3-0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4-01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5-01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6-01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06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on 23 &amp; 24 Jan. Maximum temperature would be in the range of 3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10-12 Kmph from, Northeast East &amp; dire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7.75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on 23 &amp; 24 Jan. Maximum temperature would be in the range of 30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10-12 Kmph from, Northeast East &amp; dire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2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3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an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generally normal to slightly above normal rainfall likely over the district during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slightly below normal and are likely to be in the range 26°C to 28°C over the plains of the district during next week.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generally normal to slightly above normal and are likely to be in the range 16°C to 20°C over the district during next week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1"/>
        <w:jc w:val="both"/>
        <w:rPr/>
      </w:pPr>
      <w:r>
        <w:rPr/>
        <w:t>During the dates 22</w:t>
      </w:r>
      <w:r>
        <w:rPr>
          <w:vertAlign w:val="superscript"/>
        </w:rPr>
        <w:t>nd</w:t>
      </w:r>
      <w:r>
        <w:rPr/>
        <w:t>and 23</w:t>
      </w:r>
      <w:r>
        <w:rPr>
          <w:vertAlign w:val="superscript"/>
        </w:rPr>
        <w:t>r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1"/>
        <w:jc w:val="both"/>
        <w:rPr>
          <w:rFonts w:ascii="inherit;Times New Roman" w:hAnsi="inherit;Times New Roman" w:cs="inherit;Times New Roman"/>
          <w:color w:val="1F1F1F"/>
          <w:lang w:val="en" w:bidi="ta-IN"/>
        </w:rPr>
      </w:pPr>
      <w:r>
        <w:rPr>
          <w:rFonts w:cs="inherit;Times New Roman" w:ascii="inherit;Times New Roman" w:hAnsi="inherit;Times New Roman"/>
          <w:color w:val="1F1F1F"/>
          <w:lang w:val="e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Paddy, Bhendi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Paddy: </w:t>
      </w:r>
    </w:p>
    <w:p>
      <w:pPr>
        <w:pStyle w:val="Normal"/>
        <w:jc w:val="both"/>
        <w:rPr/>
      </w:pPr>
      <w:r>
        <w:rPr/>
        <w:t xml:space="preserve">The incidence of Whorl maggot is expected in paddy. The symptoms show yellowish-white longitudinal marginal blotching with a h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ves shrivelled plant, stunted and drooping of young leaves near the t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ove the alternate hosts from the field,and apply the optimum recommendation of potash fertilizer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To control spray </w:t>
      </w:r>
      <w:r>
        <w:rPr>
          <w:shd w:fill="FFFFFF" w:val="clear"/>
        </w:rPr>
        <w:t xml:space="preserve">Buprofezin@ </w:t>
      </w:r>
      <w:r>
        <w:rPr/>
        <w:t>350 ml/acre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IN"/>
        </w:rPr>
        <w:t>Spraying activities can be done during the non-rainy days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Bhendi: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</w:rPr>
      </w:pPr>
      <w:r>
        <w:rPr>
          <w:color w:val="222222"/>
        </w:rPr>
        <w:t xml:space="preserve">The incense of Red cotton bug noticed in Bhendi. Infested seeds become discoloured and shrivell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</w:rPr>
        <w:t>To manage this, conserve the bio control agent Harpactorcostalis predaceous on nymph and adults and spray Beaveria Bassiana @ 600ml per ac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IN"/>
        </w:rPr>
        <w:t>Spraying activities can be done during the non-rainy days</w:t>
      </w:r>
      <w:r>
        <w:rPr>
          <w:color w:val="2222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weather conditions, cattle may get affected by Foot and mouth disease (FMD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, farmers are advised to vaccinate their cattle in the nearby veterinary dispensary during this (January) month to protect the cattle from FMD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1-21T11:31:00Z</dcterms:modified>
  <cp:revision>106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