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2/02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008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4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0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70-9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5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2-02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9-01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0-0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1-01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0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on 30, 31 Jan &amp; Rather heavy rain on 1, 2 Feb. Maximum temperature would be 3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Partly cloudy sky will appear for the next five days.  Wind is expected with the speed of 10-12 Kmph from, Northeast &amp; East directions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7.75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on 30, 31 Jan &amp; Rather heavy rain on 1, 2 Feb. Maximum temperature would be 3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artly cloudy sky will appear for the next five days.  Wind is expected with the speed of 10-12 Kmph from, Northeast &amp; East directions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31</w:t>
      </w:r>
      <w:r>
        <w:rPr>
          <w:b/>
          <w:color w:val="0000FF"/>
          <w:vertAlign w:val="superscript"/>
        </w:rPr>
        <w:t>st</w:t>
      </w:r>
      <w:r>
        <w:rPr>
          <w:b/>
          <w:color w:val="0000FF"/>
        </w:rPr>
        <w:t xml:space="preserve"> January to 0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Febr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31</w:t>
      </w:r>
      <w:r>
        <w:rPr>
          <w:vertAlign w:val="superscript"/>
        </w:rPr>
        <w:t>st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 xml:space="preserve">Maximum temperatures are likely to be near normal and are likely to be in the range 28°C to 32°C over the </w:t>
      </w:r>
      <w:r>
        <w:rPr>
          <w:iCs/>
        </w:rPr>
        <w:t>coastal</w:t>
      </w:r>
      <w:r>
        <w:rPr/>
        <w:t xml:space="preserve"> of the district during next week. 31</w:t>
      </w:r>
      <w:r>
        <w:rPr>
          <w:vertAlign w:val="superscript"/>
        </w:rPr>
        <w:t>st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slightly above normal and are likely to be in the range 20°C to 22°C over the district during next week 31</w:t>
      </w:r>
      <w:r>
        <w:rPr>
          <w:vertAlign w:val="superscript"/>
        </w:rPr>
        <w:t>st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29</w:t>
      </w:r>
      <w:r>
        <w:rPr>
          <w:vertAlign w:val="superscript"/>
        </w:rPr>
        <w:t>th</w:t>
      </w:r>
      <w:r>
        <w:rPr/>
        <w:t>and 30</w:t>
      </w:r>
      <w:r>
        <w:rPr>
          <w:vertAlign w:val="superscript"/>
        </w:rPr>
        <w:t>th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 xml:space="preserve">Thunderstorm with lightning is likely to occur at one or two places over district during 31 Jan to 02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1"/>
        <w:jc w:val="both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lack gram, Red gram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Black gram: </w:t>
      </w:r>
    </w:p>
    <w:p>
      <w:pPr>
        <w:pStyle w:val="Normal"/>
        <w:jc w:val="both"/>
        <w:rPr/>
      </w:pPr>
      <w:r>
        <w:rPr>
          <w:rFonts w:cs="Vijaya"/>
          <w:lang w:bidi="ta-IN"/>
        </w:rPr>
        <w:t>Due to the prevailing weather conditions, the i</w:t>
      </w:r>
      <w:r>
        <w:rPr/>
        <w:t xml:space="preserve">ncense of powdery mildew disease found in pulses, the symptoms are, that leaves dries and fall.  This disease spread rapidl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o control this, add 10 gms of Pseudomonas Fluorescence + 10 gms of Bacillus subtilis + 5 gms of Jaggery in one litre of water and spray it during the morning or evening hours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Red gram: </w:t>
      </w:r>
    </w:p>
    <w:p>
      <w:pPr>
        <w:pStyle w:val="Normal"/>
        <w:jc w:val="both"/>
        <w:rPr/>
      </w:pPr>
      <w:r>
        <w:rPr/>
        <w:t xml:space="preserve">Due to the prevailing weather condition, flower shedding is noticed in Redgram cro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 manage flower shedding in Redgram, foliar spray of pulse wonder @ 2kg per acre with 200 litres of water is recommended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As the night temperature is very low, keep the cattle safely in the sheds. 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/>
      </w:pPr>
      <w:r>
        <w:rPr>
          <w:color w:val="222222"/>
          <w:lang w:eastAsia="en-IN" w:bidi="ta-IN"/>
        </w:rPr>
        <w:t>Tie the jute bags around the shed. Allow the cattle to graze 2 hours after sunrise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28T11:17:00Z</dcterms:modified>
  <cp:revision>109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