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0"/>
        <w:gridCol w:w="2160"/>
        <w:gridCol w:w="1530"/>
        <w:gridCol w:w="1080"/>
        <w:gridCol w:w="450"/>
        <w:gridCol w:w="1080"/>
        <w:gridCol w:w="1122"/>
      </w:tblGrid>
      <w:tr>
        <w:trPr>
          <w:trHeight w:val="138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ivagang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6/01/202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SVG / 006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01/202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7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9-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7-9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9-20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72"/>
        <w:gridCol w:w="1138"/>
        <w:gridCol w:w="1033"/>
        <w:gridCol w:w="1085"/>
        <w:gridCol w:w="1102"/>
      </w:tblGrid>
      <w:tr>
        <w:trPr>
          <w:trHeight w:val="235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6-01-2025</w:t>
            </w:r>
          </w:p>
        </w:tc>
      </w:tr>
      <w:tr>
        <w:trPr>
          <w:trHeight w:val="23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01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3-0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4-01-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5-01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6-01-2025</w:t>
            </w:r>
          </w:p>
        </w:tc>
      </w:tr>
      <w:tr>
        <w:trPr>
          <w:trHeight w:val="2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69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55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Moderate rain on 23 Jan &amp; light rain on 24 Jan. Maximum temperature would be in the range of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1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1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0-12 Kmph from, Northeast East &amp; direction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FF0000"/>
          <w:shd w:fill="FFFFFF" w:val="clear"/>
          <w:lang w:val="en-IN"/>
        </w:rPr>
      </w:pPr>
      <w:r>
        <w:rPr>
          <w:b/>
          <w:color w:val="FF0000"/>
          <w:shd w:fill="FFFFFF" w:val="clear"/>
          <w:lang w:val="en-IN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color w:val="0000FF"/>
        </w:rPr>
        <w:t>Extended range Forecast for next week (2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3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an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generally normal to slightly above normal rainfall likely over the district during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slightly below normal and are likely to be in the range 26°C to 28°C over the plains of the district during next week.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generally normal to slightly above normal and are likely to be in the range 16°C to 20°C over the district during next week 17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1"/>
        <w:jc w:val="both"/>
        <w:rPr/>
      </w:pPr>
      <w:r>
        <w:rPr/>
        <w:t>During the dates 22</w:t>
      </w:r>
      <w:r>
        <w:rPr>
          <w:vertAlign w:val="superscript"/>
        </w:rPr>
        <w:t>nd</w:t>
      </w:r>
      <w:r>
        <w:rPr/>
        <w:t>and 23</w:t>
      </w:r>
      <w:r>
        <w:rPr>
          <w:vertAlign w:val="superscript"/>
        </w:rPr>
        <w:t>r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  <w:lang w:bidi="ta-IN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Paddy, Mango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222222"/>
        </w:rPr>
        <w:t>The incidence of Green leafhoppers noticed in Paddy fields.</w:t>
      </w:r>
      <w:r>
        <w:rPr>
          <w:color w:val="222222"/>
        </w:rPr>
        <w:t> It affects the leaves from tip to downwards and</w:t>
      </w:r>
      <w:r>
        <w:rPr>
          <w:rStyle w:val="StrongEmphasis"/>
          <w:b w:val="false"/>
          <w:bCs w:val="false"/>
          <w:color w:val="222222"/>
        </w:rPr>
        <w:t> becomes yellow</w:t>
      </w:r>
      <w:r>
        <w:rPr>
          <w:color w:val="222222"/>
        </w:rPr>
        <w:t xml:space="preserve"> in colour, retarded vigorous and stunted growth, and drying up of the plant due to sucking up of the leaf are the other symptoms. 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color w:val="222222"/>
        </w:rPr>
        <w:t>This can be controlled by spraying the solution of Pungam oil @ 60ml + Iluppai oil @ 60ml + Neem oil @ 60ml + Sticky agent @ 10ml (Khadi soap @ 10gms) with 10 litres of water and mixing well and spraying 2 times at 12 days interval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lso, fix light traps in the field to attract and destroy the insec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IN"/>
        </w:rPr>
        <w:t>Spraying activities can be done during the non-rainy days</w:t>
      </w:r>
      <w:r>
        <w:rPr>
          <w:color w:val="222222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Mango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It is important to control the flower and finches shedding in Mango crops. It is also essential to follow the yield-increasing practices in Mango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>To increase fruit retention, farmers are advised to spray, NAA @ 20ppm at the flowering stage. If the trees do not flower, by that time, to induce the flowering, spray any one of the following, 0.5% Urea (5g/lit.) OR 1% Potassium Nitrate (10g/lit.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IN"/>
        </w:rPr>
        <w:t>Spraying activities can be done during the non-rainy days</w:t>
      </w:r>
      <w:r>
        <w:rPr>
          <w:color w:val="2222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weather conditions, cattle may get affected by Foot and mouth disease (FMD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Hence, farmers are advised to vaccinate their cattle in the nearby veterinary dispensary during this (January) month to protect the cattle from FMD</w:t>
      </w:r>
      <w:r>
        <w:rPr>
          <w:rFonts w:cs="Calibri" w:ascii="New serif;Times New Roman" w:hAnsi="New serif;Times New Roman"/>
          <w:color w:val="000000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New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amini" w:hAnsi="Baamini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renga</dc:creator>
  <dc:description/>
  <cp:keywords/>
  <dc:language>en-US</dc:language>
  <cp:lastModifiedBy>admin</cp:lastModifiedBy>
  <cp:lastPrinted>2019-10-11T17:23:00Z</cp:lastPrinted>
  <dcterms:modified xsi:type="dcterms:W3CDTF">2025-01-21T11:32:00Z</dcterms:modified>
  <cp:revision>59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0b6c25eaf7db2c6e157d112f420f11d61b055fd0da43d937db5cf9735cff53</vt:lpwstr>
  </property>
</Properties>
</file>