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2160"/>
        <w:gridCol w:w="1530"/>
        <w:gridCol w:w="1080"/>
        <w:gridCol w:w="450"/>
        <w:gridCol w:w="1080"/>
        <w:gridCol w:w="1122"/>
      </w:tblGrid>
      <w:tr>
        <w:trPr>
          <w:trHeight w:val="13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ivaga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1/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SVG / 105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12/20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6.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1-3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2-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9-9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6-17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72"/>
        <w:gridCol w:w="1138"/>
        <w:gridCol w:w="1033"/>
        <w:gridCol w:w="1085"/>
        <w:gridCol w:w="1102"/>
      </w:tblGrid>
      <w:tr>
        <w:trPr>
          <w:trHeight w:val="235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1-2025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1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1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1-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1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1-2025</w:t>
            </w:r>
          </w:p>
        </w:tc>
      </w:tr>
      <w:tr>
        <w:trPr>
          <w:trHeight w:val="2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6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5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on 1 Jan &amp; light rain 2, 3 Jan. Maximum temperature would be in the range of 2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3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5-15 Kmph from, Northeast &amp; East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hd w:fill="FFFFFF" w:val="clear"/>
          <w:lang w:val="en-IN"/>
        </w:rPr>
      </w:pPr>
      <w:r>
        <w:rPr>
          <w:b/>
          <w:color w:val="FF0000"/>
          <w:shd w:fill="FFFFFF" w:val="clear"/>
          <w:lang w:val="en-IN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03</w:t>
      </w:r>
      <w:r>
        <w:rPr>
          <w:b/>
          <w:color w:val="0000FF"/>
          <w:vertAlign w:val="superscript"/>
        </w:rPr>
        <w:t>rd</w:t>
      </w:r>
      <w:r>
        <w:rPr>
          <w:b/>
          <w:color w:val="0000FF"/>
        </w:rPr>
        <w:t xml:space="preserve"> to 09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generally near normal and are likely to be in the range 26°C to 28°C over the plains of the district during next week.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>Minimum temperatures are likely to be near normal to slightly above normal and are likely to be in the range 16°C to 20°C over the district during next week 03</w:t>
      </w:r>
      <w:r>
        <w:rPr>
          <w:vertAlign w:val="superscript"/>
        </w:rPr>
        <w:t>rd</w:t>
      </w:r>
      <w:r>
        <w:rPr/>
        <w:t xml:space="preserve"> to 09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1"/>
        <w:jc w:val="both"/>
        <w:rPr/>
      </w:pPr>
      <w:r>
        <w:rPr>
          <w:rFonts w:cs="inherit;Times New Roman" w:ascii="inherit;Times New Roman" w:hAnsi="inherit;Times New Roman"/>
          <w:color w:val="1F1F1F"/>
          <w:lang w:val="en"/>
        </w:rPr>
        <w:t>Due to the recent rains, the farmers should immediately remove the excess rainwater accumulated in the paddy fields and the lands where vegetable and horticultural crops are cultivated</w:t>
      </w:r>
      <w:r>
        <w:rPr>
          <w:bCs/>
        </w:rPr>
        <w:t>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Paddy, Sugarcane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jc w:val="both"/>
        <w:rPr/>
      </w:pPr>
      <w:r>
        <w:rPr/>
        <w:t xml:space="preserve">The incidence of Nematode is noticed in Paddy. The symptoms are characteristically hooked like galls on roo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wly emerged leaves appear distorted and crinkled along with margins, stunning and chlorosis.  The heavily infected plants flowers’ get matured ear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trol, apply Neem cake @ 45kg per Ac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liar application of Neem oil @ 50ml with 10 litres of water is also recommended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lang w:eastAsia="en-IN"/>
        </w:rPr>
        <w:t xml:space="preserve">Crop protection activities </w:t>
      </w:r>
      <w:r>
        <w:rPr/>
        <w:t xml:space="preserve">should be done only on non-rainy days. 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Sugarcan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cro-nutrient deficiency symptoms were noticed in sugarcane crops. To alleviate the micronutrient deficiency as well as to improve the yield of ratoon sugarcane, foliar spraying of Sugarcane booster @ 1kg/acre at the time of 45 days after planting and 1.5kg/acre at the time of 60 days after planting and @ 2kg/acre at the time of 75 days after planting is recommended. (Mix the booster with 200 litres of water along with the sticking agent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As the night temperature is very low, keep the cattle safely in the sheds. 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>
          <w:rFonts w:cs="Times New Roman"/>
        </w:rPr>
      </w:pPr>
      <w:r>
        <w:rPr>
          <w:color w:val="222222"/>
          <w:lang w:eastAsia="en-IN" w:bidi="ta-IN"/>
        </w:rPr>
        <w:t>Tie the jute bags around the shed. Allow the cattle to graze 2 hours after sunrise</w:t>
      </w:r>
      <w:r>
        <w:rPr>
          <w:rFonts w:cs="Calibri" w:ascii="New serif;Times New Roman" w:hAnsi="New serif;Times New Roman"/>
          <w:color w:val="000000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New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renga</dc:creator>
  <dc:description/>
  <cp:keywords/>
  <dc:language>en-US</dc:language>
  <cp:lastModifiedBy>admin</cp:lastModifiedBy>
  <cp:lastPrinted>2019-10-11T17:23:00Z</cp:lastPrinted>
  <dcterms:modified xsi:type="dcterms:W3CDTF">2024-12-31T10:50:00Z</dcterms:modified>
  <cp:revision>56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b6c25eaf7db2c6e157d112f420f11d61b055fd0da43d937db5cf9735cff53</vt:lpwstr>
  </property>
</Properties>
</file>