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101/202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2.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7-9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9-20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Chances of Moderate rain on 23 &amp; 24 Jan. Maximum temperature would be in the range of 29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0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Northeast East &amp; directions.</w:t>
            </w:r>
          </w:p>
        </w:tc>
      </w:tr>
    </w:tbl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below normal and are likely to be in the range 26°C to 28°C over the plains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generally normal to slightly above normal and are likely to be in the range 16°C to 20°C over the district during next week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1"/>
        <w:jc w:val="both"/>
        <w:rPr>
          <w:rFonts w:cs="Latha"/>
          <w:color w:val="222222"/>
          <w:lang w:eastAsia="en-IN" w:bidi="ta-IN"/>
        </w:rPr>
      </w:pPr>
      <w:r>
        <w:rPr>
          <w:rFonts w:cs="Latha"/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Maize, Cotton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Maize:</w:t>
      </w:r>
    </w:p>
    <w:p>
      <w:pPr>
        <w:pStyle w:val="Normal"/>
        <w:jc w:val="both"/>
        <w:rPr/>
      </w:pPr>
      <w:r>
        <w:rPr/>
        <w:t xml:space="preserve">The incense of Downy mildew is noticed in Maize. The symptoms appear on the leaf with Chlorotic streaks. Affected plants become stunted and exhibit a bushy appearance due to the shortening of internodes and white fungus growth is seen on both the surfaces of the leaf. Young plants are highly suscepti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o manage this, rogue out affected plants and soil application of Pseudomonas fluorescens or Trichoderma viride @ 2½ kg per ha + sand at 20 days after sowing</w:t>
      </w:r>
      <w:r>
        <w:rPr>
          <w:color w:val="2222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  <w:lang w:eastAsia="en-IN"/>
        </w:rPr>
      </w:pPr>
      <w:r>
        <w:rPr>
          <w:color w:val="222222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>Spraying activities can be done during the non-rainy day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Cotton:</w:t>
      </w:r>
    </w:p>
    <w:p>
      <w:pPr>
        <w:pStyle w:val="Normal"/>
        <w:jc w:val="both"/>
        <w:rPr/>
      </w:pPr>
      <w:r>
        <w:rPr/>
        <w:t xml:space="preserve">At this stage, nutrition disorders may be found in Cotton. In the case of Zinc deficient soils ZnSO4 @ 50kg/ha as basal or ZnSO4 0.5% spray thrice at 45, 60 and 75 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reddening occurs in leaves apply 5% MgSO4, Urea (1.0%) and ZnSO4 (0.10%) as a foliar spray on the 50</w:t>
      </w:r>
      <w:r>
        <w:rPr>
          <w:vertAlign w:val="superscript"/>
        </w:rPr>
        <w:t>th</w:t>
      </w:r>
      <w:r>
        <w:rPr/>
        <w:t xml:space="preserve"> and 80</w:t>
      </w:r>
      <w:r>
        <w:rPr>
          <w:vertAlign w:val="superscript"/>
        </w:rPr>
        <w:t>th</w:t>
      </w:r>
      <w:r>
        <w:rPr/>
        <w:t xml:space="preserve"> day to correct this malad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n Mg deficient areas apply MgSo4 @ 20 kg/ha basally. Need-based foliar spray of 2% MgSo4 + 1% Urea during the boll formation stage is also recommended</w:t>
      </w:r>
      <w:r>
        <w:rPr>
          <w:color w:val="222222"/>
        </w:rPr>
        <w:t>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armers are advised to vaccinate their cattle in the nearby veterinary dispensary during this (January) month to protect the cattle from FMD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5-01-21T11:31:00Z</dcterms:modified>
  <cp:revision>114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