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1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6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-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1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1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1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0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1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</w:rPr>
        <w:t xml:space="preserve">23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-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 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4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3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துவாக இயல்பானது முதல் இயல்பை விட 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விட சற்று அதிகரித்து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2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  <w:lang w:bidi="ta-IN"/>
        </w:rPr>
        <w:t>23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த்தில் சில இடங்களில் கூடுதல் பனி பெய்யும் என எதிர்பார்க்கபடுவதால்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 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திகாலை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மேய்ச்சலுக்கு அனுப்புவதன் மூலம் நோய்தொற்றுகளில் இருந்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color w:val="222222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>நெற்பயிரில் பச்சை தத்துப்பூச்சியின் தாக்குதல் தென்படுகின்றது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bidi="ta-IN"/>
        </w:rPr>
        <w:t>இவற்றின் தாக்குதலால் இலைகள் நுனி முதல் அடிப்பகுதி வரை முழுவதும் மஞ்சள் நிறமாக மாறி விட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</w:p>
    <w:p>
      <w:pPr>
        <w:pStyle w:val="NormalWeb"/>
        <w:shd w:val="clear" w:color="auto" w:fill="FFFFFF"/>
        <w:spacing w:before="280" w:after="280"/>
        <w:jc w:val="both"/>
        <w:rPr>
          <w:rFonts w:cs="Latha"/>
          <w:color w:val="222222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 xml:space="preserve">பயிரை முழுவதுமாக தாக்கி அதன் சாற்றை உறிஞ்சுவதால் பயிரின் வீரியம் குறைந்து வளர்ச்சி குன்றி 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ுட்டையாகக் காணப்பட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bidi="ta-IN"/>
        </w:rPr>
        <w:t>மேலும் தாக்குதல் தீவிரமாகும் போது பயிர் வாடி முற்றிலுமாக காய்ந்து போகும் நிலை ஏற்பட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</w:p>
    <w:p>
      <w:pPr>
        <w:pStyle w:val="NormalWeb"/>
        <w:shd w:val="clear" w:color="auto" w:fill="FFFFFF"/>
        <w:spacing w:before="280" w:after="280"/>
        <w:jc w:val="both"/>
        <w:rPr>
          <w:rFonts w:cs="Latha"/>
          <w:color w:val="222222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>இதனை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ட்டுப்படுத்த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லிட்டர்தண்ணீருக்கு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60</w:t>
      </w:r>
      <w:r>
        <w:rPr>
          <w:rFonts w:cs="Latha"/>
          <w:color w:val="222222"/>
          <w:sz w:val="20"/>
          <w:sz w:val="20"/>
          <w:szCs w:val="20"/>
          <w:lang w:bidi="ta-IN"/>
        </w:rPr>
        <w:t>மில்லி புங்கம் எண்ணெய்</w:t>
      </w:r>
      <w:r>
        <w:rPr>
          <w:rFonts w:cs="Latha" w:ascii="Latha" w:hAnsi="Latha"/>
          <w:color w:val="222222"/>
          <w:sz w:val="20"/>
          <w:szCs w:val="20"/>
        </w:rPr>
        <w:t>,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60</w:t>
      </w:r>
      <w:r>
        <w:rPr>
          <w:rFonts w:cs="Latha"/>
          <w:color w:val="222222"/>
          <w:sz w:val="20"/>
          <w:sz w:val="20"/>
          <w:szCs w:val="20"/>
          <w:lang w:bidi="ta-IN"/>
        </w:rPr>
        <w:t>மில்லி இலுப்பை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எண்ணெய்</w:t>
      </w:r>
      <w:r>
        <w:rPr>
          <w:rFonts w:cs="Latha" w:ascii="Latha" w:hAnsi="Latha"/>
          <w:color w:val="222222"/>
          <w:sz w:val="20"/>
          <w:szCs w:val="20"/>
        </w:rPr>
        <w:t>, 60</w:t>
      </w:r>
      <w:r>
        <w:rPr>
          <w:rFonts w:cs="Latha"/>
          <w:color w:val="222222"/>
          <w:sz w:val="20"/>
          <w:sz w:val="20"/>
          <w:szCs w:val="20"/>
          <w:lang w:bidi="ta-IN"/>
        </w:rPr>
        <w:t>மில்லி வேப்பண்ணெய் உடன்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Latha"/>
          <w:color w:val="222222"/>
          <w:sz w:val="20"/>
          <w:sz w:val="20"/>
          <w:szCs w:val="20"/>
          <w:lang w:bidi="ta-IN"/>
        </w:rPr>
        <w:t xml:space="preserve">மில்லி ஒட்டும் பசை </w:t>
      </w:r>
      <w:r>
        <w:rPr>
          <w:rFonts w:cs="Latha"/>
          <w:color w:val="222222"/>
          <w:sz w:val="20"/>
          <w:szCs w:val="20"/>
          <w:lang w:bidi="ta-IN"/>
        </w:rPr>
        <w:t>(</w:t>
      </w:r>
      <w:r>
        <w:rPr>
          <w:rFonts w:cs="Calibri" w:ascii="Calibri" w:hAnsi="Calibri"/>
          <w:color w:val="222222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ிராம்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ாதிசோப்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Cs w:val="20"/>
          <w:lang w:bidi="ta-IN"/>
        </w:rPr>
        <w:t xml:space="preserve">) </w:t>
      </w:r>
      <w:r>
        <w:rPr>
          <w:rFonts w:cs="Latha"/>
          <w:color w:val="222222"/>
          <w:sz w:val="20"/>
          <w:sz w:val="20"/>
          <w:szCs w:val="20"/>
          <w:lang w:bidi="ta-IN"/>
        </w:rPr>
        <w:t>சேர்த்து நன்கு கலந்து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2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நாட்கள் இடைவெளியில் இரண்டு முறை தெளிக்கவ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>இயற்கையான முறையில் விளக்குப் பொறிகளை பயன்படுத்தி பூச்சிகளை கவர்ந்து அழிக்கலாம்</w:t>
      </w:r>
      <w:r>
        <w:rPr>
          <w:rFonts w:cs="Latha" w:ascii="Latha" w:hAnsi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val="clear" w:color="auto" w:fill="FFFFFF"/>
        <w:spacing w:lineRule="atLeast" w:line="253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மாவில்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ூ</w:t>
      </w:r>
      <w:r>
        <w:rPr>
          <w:rFonts w:cs="Latha" w:ascii="Latha" w:hAnsi="Latha"/>
          <w:color w:val="222222"/>
          <w:sz w:val="20"/>
          <w:szCs w:val="20"/>
        </w:rPr>
        <w:t>,</w:t>
      </w:r>
      <w:r>
        <w:rPr>
          <w:rFonts w:cs="Latha"/>
          <w:color w:val="222222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ஞ்சுகள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உதிர்வத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ய்ப்பிடிப்புக்கும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ிறனை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திகரிக்க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வத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க்கியமானதாகும்</w:t>
      </w:r>
      <w:r>
        <w:rPr>
          <w:rFonts w:cs="Latha" w:ascii="Latha" w:hAnsi="Latha"/>
          <w:color w:val="222222"/>
          <w:sz w:val="20"/>
          <w:szCs w:val="20"/>
        </w:rPr>
        <w:t xml:space="preserve">. </w:t>
      </w:r>
      <w:r>
        <w:rPr>
          <w:rFonts w:cs="Latha"/>
          <w:color w:val="222222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ன்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ஏ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ஏ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ன்ற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ளர்ச்சி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ஊக்கி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ை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</w:rPr>
        <w:t>20</w:t>
      </w:r>
      <w:r>
        <w:rPr>
          <w:rFonts w:cs="Latha"/>
          <w:color w:val="222222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ம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ன்ற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ளவில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ரண்ட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றை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ெளிக்க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cs="Lath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வ்வாற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ெளிப்பதால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ஞ்சுகள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உதிர்வத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தடுக்கப்பட்டு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ய்ப்பிடிப்ப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திகரிக்கும்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cs="Latha"/>
          <w:color w:val="222222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ூ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ூக்காத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மரங்களுக்கு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1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லிட்டர்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ண்ணீருக்க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</w:rPr>
        <w:t>5</w:t>
      </w:r>
      <w:r>
        <w:rPr>
          <w:rFonts w:cs="Latha"/>
          <w:color w:val="222222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கிராம் 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யூரியா அல்லத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</w:rPr>
        <w:t>1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லிட்டர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ண்ணீருக்க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Latha"/>
          <w:color w:val="222222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ராம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ொட்டாசியம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ைட்ரேட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என்ற விகிதத்தில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ரைசல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யாரித்து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ஏதேனும்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ன்றை</w:t>
      </w:r>
      <w:r>
        <w:rPr>
          <w:rFonts w:cs="Latha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தெளிக்க வேண்ட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்ஸிக்குளோரைட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என்ற அளவில் ஒட்டும்பசை சேர்த்து தெளிக்க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வும் தட்ப வெப்ப சூழ்நிலையில் தங்களது கால்நடைகளுக்கு கானை நோய் வர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லிருந்து தங்கள் மாடுகளை காப்பாற்ற விவசாயிகள் ஜனவரி மாதத்தில் அருகில் உள்ள கால்நடை மருத்துவரை அணுகி தங்களின் மாடுகளுக்கு கால்கானை வாய்க்கானை 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கோமாரி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 தடுப்பூசி மருந்தினைப் போட்டுக் 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4</TotalTime>
  <Application>LibreOffice/7.4.7.2$Linux_X86_64 LibreOffice_project/40$Build-2</Application>
  <AppVersion>15.0000</AppVersion>
  <Pages>3</Pages>
  <Words>701</Words>
  <Characters>3998</Characters>
  <CharactersWithSpaces>469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1-21T11:18:00Z</dcterms:modified>
  <cp:revision>23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