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7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7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2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7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4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6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6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6-07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7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டங்களில் ஜூலை </w:t>
      </w:r>
      <w:r>
        <w:rPr>
          <w:rFonts w:cs="Latha" w:ascii="Latha" w:hAnsi="Latha"/>
          <w:sz w:val="20"/>
          <w:szCs w:val="20"/>
          <w:lang w:bidi="ta-IN"/>
        </w:rPr>
        <w:t xml:space="preserve">2, 3, 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லேசான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0°-4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10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 மற்றும் வடமேற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4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10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ஜூலை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4-07-2024 – 10-07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ொதுவாக இயல்பை விட குறைவாக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 ஒட்டியே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 ஒட்டியே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color w:val="FF0000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b/>
          <w:b/>
          <w:bCs/>
          <w:color w:val="0000FF"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Latha" w:hAnsi="Latha"/>
          <w:b/>
          <w:bCs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02.07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03.07.2025)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ிவசாயிகள் மண்ணின் ஈரப்பதத்தின் அடிப்படையில் பயிர்களுக்கு நீர்ப்பாசனம் செய்ய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்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்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amini" w:hAnsi="Baamini" w:eastAsia="Baamini" w:cs="Latha"/>
          <w:sz w:val="20"/>
          <w:szCs w:val="20"/>
        </w:rPr>
      </w:pPr>
      <w:r>
        <w:rPr>
          <w:rFonts w:ascii="Baamini" w:hAnsi="Baamini" w:eastAsia="Baamini" w:cs="Latha"/>
          <w:sz w:val="20"/>
          <w:sz w:val="20"/>
          <w:szCs w:val="20"/>
          <w:lang w:bidi="ta-IN"/>
        </w:rPr>
        <w:t>மக்காச்சோளப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யிரில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கதிர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துளைப்பான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தாக்குதல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ரவலாக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eastAsia="Baamini" w:cs="Latha" w:ascii="Baamini" w:hAnsi="Baamini"/>
          <w:sz w:val="20"/>
          <w:szCs w:val="20"/>
        </w:rPr>
        <w:t xml:space="preserve">.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இதன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ுழுக்கள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கதிரை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துளைத்த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உள்ளே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சென்ற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தின்ற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சேதம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விளை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விக்கும்</w:t>
      </w:r>
      <w:r>
        <w:rPr>
          <w:rFonts w:eastAsia="Baamini" w:cs="Latha" w:ascii="Baamini" w:hAnsi="Baamini"/>
          <w:sz w:val="20"/>
          <w:szCs w:val="20"/>
        </w:rPr>
        <w:t xml:space="preserve">.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ுழுவின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சேதக்கழிவுகள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தாக்கப்பட்ட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குதியில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காணப்படும்</w:t>
      </w:r>
      <w:r>
        <w:rPr>
          <w:rFonts w:eastAsia="Baamini" w:cs="Latha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aamini" w:hAnsi="Baamini" w:eastAsia="Baamini" w:cs="Latha"/>
          <w:sz w:val="20"/>
          <w:szCs w:val="20"/>
        </w:rPr>
      </w:pPr>
      <w:r>
        <w:rPr>
          <w:rFonts w:eastAsia="Baamini" w:cs="Latha" w:ascii="Baamini" w:hAnsi="Baamini"/>
          <w:sz w:val="20"/>
          <w:szCs w:val="20"/>
        </w:rPr>
      </w:r>
    </w:p>
    <w:p>
      <w:pPr>
        <w:pStyle w:val="Normal"/>
        <w:jc w:val="both"/>
        <w:rPr>
          <w:rFonts w:ascii="Baamini" w:hAnsi="Baamini" w:eastAsia="Baamini" w:cs="Latha"/>
          <w:sz w:val="20"/>
          <w:szCs w:val="20"/>
        </w:rPr>
      </w:pPr>
      <w:r>
        <w:rPr>
          <w:rFonts w:ascii="Baamini" w:hAnsi="Baamini" w:eastAsia="Baamini" w:cs="Latha"/>
          <w:sz w:val="20"/>
          <w:sz w:val="20"/>
          <w:szCs w:val="20"/>
          <w:lang w:bidi="ta-IN"/>
        </w:rPr>
        <w:t>விளக்க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ொறி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அமைத்த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அந்துப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ூச்சிகளைக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கவர்ந்த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அழிக்கலாம்</w:t>
      </w:r>
      <w:r>
        <w:rPr>
          <w:rFonts w:eastAsia="Baamini" w:cs="Latha" w:ascii="Baamini" w:hAnsi="Baamini"/>
          <w:sz w:val="20"/>
          <w:szCs w:val="20"/>
        </w:rPr>
        <w:t xml:space="preserve">.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ஒர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ஹெக்டேருக்க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eastAsia="Baamini" w:cs="Baamini" w:ascii="Baamini" w:hAnsi="Baamini"/>
          <w:sz w:val="20"/>
          <w:szCs w:val="20"/>
        </w:rPr>
        <w:t xml:space="preserve">12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என்ற எண்ணிக்கைய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இனக்கவர்ச்சி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ொறிகள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அமைத்த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ஆண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அந்துப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ூச்சியின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எண்ணிக்கையை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குறைக்கலாம்</w:t>
      </w:r>
      <w:r>
        <w:rPr>
          <w:rFonts w:eastAsia="Baamini" w:cs="Latha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aamini" w:hAnsi="Baamini" w:eastAsia="Baamini" w:cs="Latha"/>
          <w:sz w:val="20"/>
          <w:szCs w:val="20"/>
        </w:rPr>
      </w:pPr>
      <w:r>
        <w:rPr>
          <w:rFonts w:eastAsia="Baamini" w:cs="Latha" w:ascii="Baamini" w:hAnsi="Baamini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Baamini" w:hAnsi="Baamini" w:eastAsia="Baamini" w:cs="Latha"/>
          <w:sz w:val="20"/>
          <w:sz w:val="20"/>
          <w:szCs w:val="20"/>
          <w:lang w:bidi="ta-IN"/>
        </w:rPr>
        <w:t>மேலும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eastAsia="Baamini" w:cs="Baamini" w:ascii="Baamini" w:hAnsi="Baamini"/>
          <w:sz w:val="20"/>
          <w:szCs w:val="20"/>
        </w:rPr>
        <w:t xml:space="preserve">10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லிட்டர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eastAsia="Baamini" w:cs="Baamini" w:ascii="Baamini" w:hAnsi="Baamini"/>
          <w:sz w:val="20"/>
          <w:szCs w:val="20"/>
        </w:rPr>
        <w:t>50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மில்லி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புங்கம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எண்ணெய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eastAsia="Baamini" w:cs="Baamini" w:ascii="Baamini" w:hAnsi="Baamini"/>
          <w:sz w:val="20"/>
          <w:szCs w:val="20"/>
        </w:rPr>
        <w:t>50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மில்லி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இலுப்பை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எண்ணெய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eastAsia="Baamini" w:cs="Baamini" w:ascii="Baamini" w:hAnsi="Baamini"/>
          <w:sz w:val="20"/>
          <w:szCs w:val="20"/>
        </w:rPr>
        <w:t>50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மில்லி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வேப்பண்ணெய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உடன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eastAsia="Baamini" w:cs="Baamini" w:ascii="Baamini" w:hAnsi="Baamini"/>
          <w:sz w:val="20"/>
          <w:szCs w:val="20"/>
        </w:rPr>
        <w:t>10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மில்லி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ஒட்டும்பசை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சேர்த்த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நன்க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கலந்த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eastAsia="Baamini" w:cs="Baamini" w:ascii="Baamini" w:hAnsi="Baamini"/>
          <w:sz w:val="20"/>
          <w:szCs w:val="20"/>
        </w:rPr>
        <w:t xml:space="preserve">12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நாட்கள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இடைவெளியில்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இரண்டு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முறை</w:t>
      </w:r>
      <w:r>
        <w:rPr>
          <w:rFonts w:ascii="Baamini" w:hAnsi="Baamini" w:eastAsia="Baamini" w:cs="Latha"/>
          <w:sz w:val="20"/>
          <w:sz w:val="20"/>
          <w:szCs w:val="20"/>
        </w:rPr>
        <w:t xml:space="preserve"> 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ெ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க்க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யாரித்தலுக்கு ஏற்ற தருணமா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த்தின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ழவ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யார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 xml:space="preserve">மிகவ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நாற்றங்காலை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ே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ம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மி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ா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ங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ங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ள்ளமாகவோ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ண்ட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ழியுமாகவோ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ப்ப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ங்கெல்லா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ற்றுக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க்காம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ல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மன்படுத்த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ாண்மைக்க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ாண்மை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ிப்படைத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பத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ணர்ந்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க்கவா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ம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த்தப்ப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ர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கல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ுக்கேயும்</w:t>
      </w:r>
      <w:r>
        <w:rPr>
          <w:sz w:val="20"/>
          <w:szCs w:val="20"/>
        </w:rPr>
        <w:t xml:space="preserve">, 3 </w:t>
      </w:r>
      <w:r>
        <w:rPr>
          <w:rFonts w:ascii="Latha" w:hAnsi="Latha" w:cs="Latha"/>
          <w:sz w:val="20"/>
          <w:sz w:val="20"/>
          <w:szCs w:val="20"/>
          <w:lang w:bidi="ta-IN"/>
        </w:rPr>
        <w:t>மீ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யி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ப்ப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த்தி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மைத்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ல்ல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்லிகை பயிரில் மொக்கு துளைப்பான் தாக்குதல் பரவலாக காணப்பட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 புழுக்கள் மல்லிகையின் மொக்குகளைத் துளைத்து உண்ண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 மொக்குகள் லேசான மெல்லிய நூலாம் படையில் பின்னப்பட்டிரு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 பூ மொக்குகளை புழுக்களுடன் சேகரித்து அழிக்கவ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த்தில் விளக்குப் பொறி அமைத்து அந்துப் பூச்சிகளைக் கவர்ந்து அழிக்கலா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சதவீத வேப்பங் கொட்டை வடி நீர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ஒருலிட்டர் 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நன்கு காய்ந்த வேப்பங் கொட்டை தூள் மற்று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சோப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ப்போதும் புதிதாக தயாரிக்கப்பட்ட கரைசலையே பயன்படுத்த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சலை மாலை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½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மேல் தெளிப்பது நல்ல பலனைக் கொடு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்லிகை செடிகளை சீரான கவாத்து செய்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த்தை சுத்தமாக வைத்துக் கொள்வது மிகவும் அவசியமாக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ப்ப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கள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ந்தீவன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யள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யள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ற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ீவனங்கள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ை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்ற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ா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ிறி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ித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ீளம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ினம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ுகளுடை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ங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ண்டுகள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ட்டி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ழ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்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ுட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த்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ல்லது</w:t>
      </w:r>
      <w:r>
        <w:rPr>
          <w:sz w:val="20"/>
          <w:szCs w:val="20"/>
        </w:rPr>
        <w:t xml:space="preserve">. </w:t>
      </w:r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</w:r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  <w:t>பதன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ுற்களை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Latha" w:hAnsi="Latha"/>
        </w:rPr>
        <w:t>சைலேஜ்</w:t>
      </w:r>
      <w:r>
        <w:rPr>
          <w:rFonts w:ascii="Times New Roman" w:hAnsi="Times New Roman"/>
        </w:rPr>
        <w:t xml:space="preserve">) </w:t>
      </w:r>
      <w:r>
        <w:rPr>
          <w:rFonts w:ascii="Latha" w:hAnsi="Latha"/>
        </w:rPr>
        <w:t>பா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றவ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ுடிந்த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ிறகும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டர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ீவனத்த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சரிபாதியாக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ால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ற்றும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 xml:space="preserve">மாலை </w:t>
      </w:r>
      <w:r>
        <w:rPr>
          <w:rFonts w:ascii="Times New Roman" w:hAnsi="Times New Roman"/>
        </w:rPr>
        <w:t>நேரங்களில் கொடுக்க வேண்டும்</w:t>
      </w:r>
      <w:r>
        <w:rPr>
          <w:rFonts w:ascii="Latha" w:hAnsi="Latha"/>
        </w:rPr>
        <w:t>.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Mangal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4</TotalTime>
  <Application>LibreOffice/7.4.7.2$Linux_X86_64 LibreOffice_project/40$Build-2</Application>
  <AppVersion>15.0000</AppVersion>
  <Pages>3</Pages>
  <Words>841</Words>
  <Characters>4795</Characters>
  <CharactersWithSpaces>562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7-01T12:48:00Z</dcterms:modified>
  <cp:revision>49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