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7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7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2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7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6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6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6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7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6/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7/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0/0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7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5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4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10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4 – 10-07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color w:val="FF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02.07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03.07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்ண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த்த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ப்படைய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  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val="en-IN" w:eastAsia="en-IN"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rFonts w:ascii="Latha" w:hAnsi="Latha" w:cs="Latha"/>
          <w:sz w:val="20"/>
          <w:sz w:val="20"/>
        </w:rPr>
        <w:t>பருத்திப் பயிரைத் தாக்கும் இளஞ்சிகப்பு காய்ப்புழுவின் தாக்குதல் பரவலாக தென்படுகின்றது</w:t>
      </w:r>
      <w:r>
        <w:rPr>
          <w:sz w:val="20"/>
        </w:rPr>
        <w:t xml:space="preserve">. </w:t>
      </w:r>
      <w:r>
        <w:rPr>
          <w:rFonts w:ascii="Latha" w:hAnsi="Latha" w:cs="Latha"/>
          <w:sz w:val="20"/>
          <w:sz w:val="20"/>
        </w:rPr>
        <w:t>இதன் இளம் புழுக்கள் சப்பைகள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மொக்குகள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பூக்கள் மற்றும் இளம் காய்களையும் தாக்கி அழிக்கும்</w:t>
      </w:r>
      <w:r>
        <w:rPr>
          <w:sz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</w:rPr>
      </w:pPr>
      <w:r>
        <w:rPr>
          <w:rFonts w:cs="Latha" w:ascii="Latha" w:hAnsi="Lath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Latha" w:hAnsi="Latha" w:cs="Latha"/>
          <w:sz w:val="20"/>
          <w:sz w:val="20"/>
        </w:rPr>
        <w:t>தாக்கப்பட்ட மொட்டுகள் உதிர்ந்து விடும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மலர்கள் நெருக்கமாய் குவிந்து காணப்படும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வளர்ச்சியடைந்த புழு காயினைத் துளைத்து உள்ளே சென்று உண்டு சேதம் விளை விக்கும்</w:t>
      </w:r>
      <w:r>
        <w:rPr>
          <w:sz w:val="20"/>
        </w:rPr>
        <w:t xml:space="preserve">, </w:t>
      </w:r>
      <w:r>
        <w:rPr>
          <w:rFonts w:ascii="Latha" w:hAnsi="Latha" w:cs="Latha"/>
          <w:sz w:val="20"/>
          <w:sz w:val="20"/>
        </w:rPr>
        <w:t>விதைகளையும் தாக்கும்</w:t>
      </w:r>
      <w:r>
        <w:rPr>
          <w:sz w:val="20"/>
        </w:rPr>
        <w:t xml:space="preserve">. </w:t>
      </w:r>
      <w:r>
        <w:rPr>
          <w:rFonts w:ascii="Latha" w:hAnsi="Latha" w:cs="Latha"/>
          <w:sz w:val="20"/>
          <w:sz w:val="20"/>
        </w:rPr>
        <w:t>இதனால் தாக்கப்பட்ட பஞ்சுகள் கரை படிந்து காணப்படும்</w:t>
      </w:r>
      <w:r>
        <w:rPr>
          <w:sz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ளோரன்டிரானிலிப்ர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0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ோன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தேன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</w:rPr>
        <w:t xml:space="preserve">ஒரு மருந்தினை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ிளகாய் பயரில் ப்யூசேரியம் வாடல் நோயானது பரவலாக 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் தாக்குதலால் ஆரம்பத்தில் செடிகள் சிறிதளவு மஞ்சள் நிறமாக 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ே உள்ள இலைகள் வாட ஆரம்பி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 மேல் நோக்கி உட்புறமாக வளைந்துக் 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ளவிலான செடிகள் வாட ஆரம்பித்து மடிந்து எரிந்தது போல் தோன்ற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 தவிர்க்க வாடல் நோய் எதிர்ப்பு சக்தியுள்ள இரகங்களை பயன்படுத்த 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கிலோ விதைக்கு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Cs w:val="20"/>
        </w:rPr>
        <w:t xml:space="preserve">4 – 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டிரைக்கோடெர்மா விரிடி என்ற அளவில் எடுத்து விதை நேர்த்தி செய்ய 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ின் 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டிரைக்கோடெர்மா விரிடி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எருவுடன் கலந்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 தெளித்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ாலித்தீன் கவரில் போட்டு மூட வேண்டும்</w:t>
      </w:r>
      <w:r>
        <w:rPr>
          <w:sz w:val="20"/>
          <w:szCs w:val="20"/>
        </w:rPr>
        <w:t xml:space="preserve">. 1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் கழித்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 வளர்ச்சி தோன்றியவுடன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ளகாய் செடியின் வரிசையில் இந்தக் கலவையை இட வேண்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ரசாயண முறையில் இதனை கட்டுப்படுத்த அசாக்சிஸ்ட்ராப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8.2 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 மற்றும் டைபென்கொனாசோ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1.4 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 ஆகிய மருந்து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இரண்டும் சேர்த்து</w:t>
      </w:r>
      <w:r>
        <w:rPr>
          <w:sz w:val="20"/>
          <w:szCs w:val="20"/>
        </w:rPr>
        <w:t xml:space="preserve">) 25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என்ற அளவில் கலந்து தெளி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ர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ி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ழ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மய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shd w:fill="F8F9FA" w:val="clear"/>
        <w:spacing w:lineRule="auto" w:line="276"/>
        <w:jc w:val="both"/>
        <w:rPr/>
      </w:pPr>
      <w:r>
        <w:rPr>
          <w:rFonts w:ascii="Latha" w:hAnsi="Latha"/>
        </w:rPr>
        <w:t xml:space="preserve">இதனைக் கட்டுப்படுத்த ஒரு லிட்டர் தண்ணீருக்கு </w:t>
      </w:r>
      <w:r>
        <w:rPr>
          <w:rFonts w:cs="Latha" w:ascii="Latha" w:hAnsi="Latha"/>
        </w:rPr>
        <w:t xml:space="preserve">2 </w:t>
      </w:r>
      <w:r>
        <w:rPr>
          <w:rFonts w:ascii="Latha" w:hAnsi="Latha"/>
        </w:rPr>
        <w:t xml:space="preserve">கிராம் காப்பர் ஆக்ஸிகுளோரைடு அல்லது </w:t>
      </w:r>
      <w:r>
        <w:rPr>
          <w:rFonts w:cs="Latha" w:ascii="Latha" w:hAnsi="Latha"/>
        </w:rPr>
        <w:t xml:space="preserve">2½ </w:t>
      </w:r>
      <w:r>
        <w:rPr>
          <w:rFonts w:ascii="Latha" w:hAnsi="Latha"/>
        </w:rPr>
        <w:t>கிராம் ஜினெப் என்ற அளவில் ஏதேனும் ஒன்றை கலந்து தெளிக்க வேண்டும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்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ிறி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த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ீள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ன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ுகளுட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ல்வெ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கள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ட்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shd w:fill="F8F9FA" w:val="clear"/>
        <w:jc w:val="both"/>
        <w:rPr/>
      </w:pPr>
      <w:r>
        <w:rPr>
          <w:rFonts w:ascii="Latha" w:hAnsi="Latha"/>
        </w:rPr>
        <w:t>பத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ுற்களை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Latha" w:hAnsi="Latha"/>
        </w:rPr>
        <w:t>சைலேஜ்</w:t>
      </w:r>
      <w:r>
        <w:rPr>
          <w:rFonts w:cs="Times New Roman" w:ascii="Times New Roman" w:hAnsi="Times New Roman"/>
        </w:rPr>
        <w:t xml:space="preserve">) </w:t>
      </w:r>
      <w:r>
        <w:rPr>
          <w:rFonts w:ascii="Latha" w:hAnsi="Latha"/>
        </w:rPr>
        <w:t>பா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றவ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ுடிந்த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ிறக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டர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ீவனத்த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சரிபாதியா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ற்ற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 xml:space="preserve">மாலை </w:t>
      </w:r>
      <w:r>
        <w:rPr>
          <w:rFonts w:ascii="Times New Roman" w:hAnsi="Times New Roman" w:cs="Times New Roman"/>
        </w:rPr>
        <w:t>நேரங்கள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கொடுக்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வேண்டும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7-01T12:48:00Z</dcterms:modified>
  <cp:revision>240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