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5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5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5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7°-3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7.04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1.05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7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5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8/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9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1/0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5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3, 4, 5, 6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7°-3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8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 மற்றும் தென்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sz w:val="20"/>
          <w:szCs w:val="20"/>
          <w:lang w:bidi="ta-IN"/>
        </w:rPr>
        <w:t>3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னலுடன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து முதல் மிதமான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cs="Latha" w:ascii="Latha" w:hAnsi="Latha"/>
          <w:color w:val="22222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color w:val="222222"/>
          <w:sz w:val="20"/>
          <w:szCs w:val="20"/>
          <w:lang w:val="en-IN" w:eastAsia="en-IN" w:bidi="ta-IN"/>
        </w:rPr>
        <w:t>,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3</w:t>
      </w:r>
      <w:r>
        <w:rPr>
          <w:color w:val="222222"/>
          <w:sz w:val="20"/>
          <w:szCs w:val="20"/>
          <w:lang w:val="en-IN" w:eastAsia="en-IN" w:bidi="ta-IN"/>
        </w:rPr>
        <w:t>0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</w:t>
      </w:r>
      <w:r>
        <w:rPr>
          <w:color w:val="222222"/>
          <w:sz w:val="20"/>
          <w:szCs w:val="20"/>
          <w:lang w:val="en-IN" w:eastAsia="en-IN" w:bidi="ta-IN"/>
        </w:rPr>
        <w:t>0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color w:val="000000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Spacing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ால்நடைகளை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ேய்ச்சலுக்க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ெளிய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னுப்பாமல்</w:t>
      </w:r>
      <w:r>
        <w:rPr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ங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ாமல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ி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ேட்ட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>விவசாயம்</w:t>
      </w: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03.05.20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04.05.2025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cs="Bamini"/>
          <w:b/>
          <w:b/>
          <w:bCs/>
          <w:color w:val="0000FF"/>
          <w:sz w:val="20"/>
          <w:szCs w:val="20"/>
          <w:lang w:bidi="ta-IN"/>
        </w:rPr>
      </w:pPr>
      <w:r>
        <w:rPr>
          <w:rFonts w:cs="Bamini" w:ascii="Bamini" w:hAnsi="Bamini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ெண்ட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ெண்டு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மல்ல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ெண்ட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ெண்டை பயிரில் தண்டு மற்றும் காய்ப்புழுக்களின் தாக்குதல் பரவலாக தென்படுகின்றது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இதன் தாக்குதலால் வெண்டைச் செடியின் இளங்குருத்து வாடித் தொங்க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ொக்கு மற்றும் பூக்கள் உதிர்ந்து விட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ய்கள் உருக்குலைந்து காணப்பட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ுதலில் தாக்கப்பட்ட குருத்து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ொட்டு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பூக்கள் மற்றும் காய்களை சேகரித்து அழிக்க வேண்ட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ஒரு ஹெக்டேருக்கு 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12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ன்ற எண்ணிக்கையில் இனக்கவர்ச்சி பொறிகளை வைத்து பூச்சிகளை கவர்ந்து அழிக்கலா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மேலும் 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10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லிட்டர் தண்ணீருக்கு 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மில்லி ஆசாடிராக்டின் அல்லது 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500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ில்லி வேப்பங்கொட்டைக் கரைசல் இவற்றில் ஏதேனும் ஒன்றினை தெளித்து கட்டுப்படுத்தலா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Arial" w:hAnsi="Arial" w:cs="Latha"/>
          <w:color w:val="222222"/>
          <w:sz w:val="20"/>
          <w:szCs w:val="20"/>
          <w:lang w:eastAsia="en-IN" w:bidi="ta-IN"/>
        </w:rPr>
      </w:pPr>
      <w:r>
        <w:rPr>
          <w:rFonts w:cs="Latha" w:ascii="Arial" w:hAnsi="Arial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amini" w:hAnsi="Baamini" w:cs="Times New Roman"/>
          <w:sz w:val="20"/>
          <w:szCs w:val="20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பகல்நேர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ி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ம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இருப்பதால்</w:t>
      </w:r>
      <w:r>
        <w:rPr>
          <w:rFonts w:cs="Arial"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ருந்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ெளிக்கும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ல்ல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ட்டுமே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செய்ய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Times New Roman" w:ascii="Baamini" w:hAnsi="Baamini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ெண்டு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மல்ல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eastAsia="Arial Unicode MS" w:cs="Latha"/>
          <w:color w:val="000000"/>
          <w:sz w:val="20"/>
          <w:szCs w:val="20"/>
          <w:lang w:bidi="ta-IN"/>
        </w:rPr>
      </w:pP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செண்டு மல்லி பூ பயிரில் சிவப்பு சிலந்தி பூச்சிகள் பரவலாக தென்படலாம்</w:t>
      </w:r>
      <w:r>
        <w:rPr>
          <w:rFonts w:eastAsia="Arial Unicode MS" w:cs="Latha" w:ascii="Latha" w:hAnsi="Latha"/>
          <w:color w:val="000000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eastAsia="Arial Unicode MS" w:cs="Latha"/>
          <w:color w:val="000000"/>
          <w:sz w:val="20"/>
          <w:szCs w:val="20"/>
          <w:lang w:bidi="ta-IN"/>
        </w:rPr>
      </w:pPr>
      <w:r>
        <w:rPr>
          <w:rFonts w:eastAsia="Arial Unicode MS" w:cs="Latha" w:ascii="Latha" w:hAnsi="Latha"/>
          <w:color w:val="000000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eastAsia="Arial Unicode MS" w:cs="Latha"/>
          <w:color w:val="000000"/>
          <w:sz w:val="20"/>
          <w:szCs w:val="20"/>
          <w:lang w:bidi="ta-IN"/>
        </w:rPr>
      </w:pP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இப்பூச்சிகள் செடிகளின் இலைகள் மற்றும் பூக்களிலிருந்து சாற்றிணை உறிஞ்சும்</w:t>
      </w:r>
      <w:r>
        <w:rPr>
          <w:rFonts w:eastAsia="Arial Unicode MS" w:cs="Latha" w:ascii="Latha" w:hAnsi="Latha"/>
          <w:color w:val="000000"/>
          <w:sz w:val="20"/>
          <w:szCs w:val="20"/>
          <w:lang w:bidi="ta-IN"/>
        </w:rPr>
        <w:t xml:space="preserve">.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 xml:space="preserve">சேதம்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அதிகமாகும் போது பூக்கள் காய்ந்து விடும்</w:t>
      </w:r>
      <w:r>
        <w:rPr>
          <w:rFonts w:eastAsia="Arial Unicode MS" w:cs="Latha" w:ascii="Latha" w:hAnsi="Latha"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eastAsia="Arial Unicode MS" w:cs="Latha"/>
          <w:color w:val="000000"/>
          <w:sz w:val="20"/>
          <w:szCs w:val="20"/>
          <w:lang w:bidi="ta-IN"/>
        </w:rPr>
      </w:pPr>
      <w:r>
        <w:rPr>
          <w:rFonts w:eastAsia="Arial Unicode MS" w:cs="Latha" w:ascii="Latha" w:hAnsi="Latha"/>
          <w:color w:val="000000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இதனைக்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 xml:space="preserve">கட்டுப்படுத்த புரோபர்கைட் என்ற மருந்தினை ஒரு லிட்டர் தண்ணீருக்கு </w:t>
      </w:r>
      <w:r>
        <w:rPr>
          <w:rFonts w:eastAsia="Arial Unicode MS" w:cs="Latha" w:ascii="Latha" w:hAnsi="Latha"/>
          <w:color w:val="000000"/>
          <w:sz w:val="20"/>
          <w:szCs w:val="20"/>
          <w:lang w:bidi="ta-IN"/>
        </w:rPr>
        <w:t>1½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மில்லி வீதம் கலந்து தெளிக்க வேண்டும்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Latha"/>
          <w:color w:val="222222"/>
          <w:sz w:val="20"/>
          <w:szCs w:val="20"/>
          <w:lang w:eastAsia="en-IN" w:bidi="ta-IN"/>
        </w:rPr>
      </w:pPr>
      <w:r>
        <w:rPr>
          <w:rFonts w:cs="Latha" w:ascii="Arial" w:hAnsi="Arial"/>
          <w:color w:val="222222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பகல்நேர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ி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ம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இருப்பதால்</w:t>
      </w:r>
      <w:r>
        <w:rPr>
          <w:rFonts w:cs="Arial"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ருந்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ெளிக்கும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ல்ல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ட்டுமே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செய்ய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 நிலவும் வெப்பமான சூழ்நிலையிலிருந்து தங்களது கால்நடைகளை காப்பாற்ற தினமும் அரை மணி</w:t>
      </w:r>
      <w:r>
        <w:rPr>
          <w:rFonts w:ascii="Latha" w:hAnsi="Latha" w:cs="Latha"/>
          <w:sz w:val="20"/>
          <w:sz w:val="20"/>
          <w:szCs w:val="20"/>
          <w:lang w:bidi="ta-IN"/>
        </w:rPr>
        <w:t>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நேரத்திற்கு ஒரு முறை அவற்றின் உடம்பில் தண்ணீரை பீய்ச்சி அடிக்க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ழற்ப்பாங்கான இடத்த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 நேரமும் போதுமான அளவு குடி நீரினை குடிப்பதற்காக வைக்கவும்</w:t>
      </w:r>
      <w:r>
        <w:rPr>
          <w:rFonts w:cs="Latha" w:ascii="Latha" w:hAnsi="Lath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ங்களது கால்நடைகளை அதிகாலை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 மற்றும் இரவு நேரங்களில் உணவு எடுத்துக் கொள்ளப் பழக்கப்படுத்துங்கள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அதிகாலை மற்றும் அந்திமாலை நேரங்களில் மட்டும் மேய்ச்சலுக்கு விடுவதன் மூலம் கடுமையான வெப்பத்திலிருந்து தங்களது கால்நடைகளை 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5-02T11:00:00Z</dcterms:modified>
  <cp:revision>221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