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5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5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-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4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5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7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5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, 4, 5, 6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7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>18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>3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3.05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4.05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ோட்டக்க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றிஞ்ச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கள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த்துப்பூச்ச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பேன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ெள்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ரு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்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க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எனவ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றிஞ்ச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மாட்ட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காண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ண்ணிக்க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ண்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ற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லா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ப்பங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ைச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ப்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ண்ணெ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வற்ற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தாவ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Bamini" w:ascii="Bamini" w:hAnsi="Bamin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Bamini"/>
          <w:sz w:val="20"/>
          <w:szCs w:val="20"/>
        </w:rPr>
      </w:pPr>
      <w:r>
        <w:rPr>
          <w:rFonts w:cs="Bamini" w:ascii="Bamini" w:hAnsi="Bamini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கத்தர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ெள்ள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ஈக்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ாக்க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ம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க்க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இதன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ட்டுப்படுத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ஞ்ச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ி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ட்டும்பொறி அட்டைகள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</w:t>
      </w:r>
      <w:r>
        <w:rPr>
          <w:rFonts w:ascii="Latha" w:hAnsi="Latha" w:cs="Latha"/>
          <w:color w:val="000000"/>
          <w:sz w:val="20"/>
          <w:sz w:val="20"/>
          <w:szCs w:val="20"/>
        </w:rPr>
        <w:t>க்கர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வீத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ை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ேல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ுட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ப்பெண்ணெய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அதனுட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டீப்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ன்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ட்ட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ிரவ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ேர்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 நிலவும் வெப்பமான சூழ்நிலையிலிருந்து தங்களது கால்நடைகளை காப்பாற்ற தினமும் அரை மணி</w:t>
      </w:r>
      <w:r>
        <w:rPr>
          <w:rFonts w:ascii="Latha" w:hAnsi="Latha" w:cs="Latha"/>
          <w:sz w:val="20"/>
          <w:sz w:val="20"/>
          <w:szCs w:val="20"/>
          <w:lang w:bidi="ta-IN"/>
        </w:rPr>
        <w:t>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நேரத்திற்கு ஒரு முறை அவற்றின் உடம்பில் தண்ணீரை பீய்ச்சி அடிக்க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ழற்ப்பாங்கான இட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 நேரமும் போதுமான அளவு குடி நீரினை குடிப்பதற்காக வைக்கவ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ை அதிகாலை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 மற்றும் இரவு நேரங்களில் உணவு எடுத்துக் கொள்ளப் பழக்கப்படுத்துங்கள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திகாலை மற்றும் அந்திமாலை நேரங்களில் மட்டும் மேய்ச்சலுக்கு விடுவதன் மூலம் கடுமையான வெப்பத்திலிருந்து தங்கள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02T11:01:00Z</dcterms:modified>
  <cp:revision>228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